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NFORMATII DESPRE SALARIATI,ADMINISTRATORI SI DIRECTOR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Consiliul de Administratie  al SC CARBOCHIM SA este format din 7 membri incepand din 02.07.2007 conform Hotararii Adunarii Generale Ordinare a Actionarilor din data de 02.07.2007.Presedintele Consiliului de Administratie indeplineste si functia de director general.In semestrul I 2009 cheltuielile cu Consiliul de Administratie au totalizat    432.040 lei, din care 344.400 lei reprezinta indemnizatii de sedinta si 87.640 lei reprezinta contributii sociale aferent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SC CARBOCHIM SA a avut in anul 2009 in structura organizatorica 4 directori:director general, director tehnic,director de vanzari-marketing si director economic.Salariile directorilor au totalizat in semestrul I  2009 suma de 339.615lei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</w:rPr>
        <w:t>SC CARBOCHIM SA nu are obligatii privind plata pensiilor catre fosti directori sau administratori.De asemenea nu a acordat avansuri sau credite in aceasta perioada directorilor sau administratorilor si nici nu si-a asumat obligatii viitoare de genul garantiilor in numele directorilor sau administratorilor.</w:t>
      </w:r>
    </w:p>
    <w:p>
      <w:pPr>
        <w:pStyle w:val="Normal"/>
        <w:jc w:val="both"/>
        <w:rPr>
          <w:lang w:val="fr-FR"/>
        </w:rPr>
      </w:pPr>
      <w:r>
        <w:rPr>
          <w:sz w:val="24"/>
        </w:rPr>
        <w:tab/>
        <w:tab/>
      </w:r>
      <w:r>
        <w:rPr>
          <w:sz w:val="24"/>
          <w:lang w:val="fr-FR"/>
        </w:rPr>
        <w:t>In in semestrul I  2009 numarul mediu de salariati ai SC CARBOCHIM SA a fost de 232 persoane,din care 176 muncitori,52 personal tehnico-economic si de administratie si 4 directori.Salariile aferente perioadei au fost de 1.701.556 lei pentru muncitori, 1.140.882 lei pentru personalul tehnico-economic si de administratie si 339.615 lei pentru directori.Cheltuielile cu asigurarile si protectia sociala aferente au totalizat semestrul I 2009 suma de  864.132  lei.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57:00Z</dcterms:created>
  <dc:creator>Nisi</dc:creator>
  <dc:description/>
  <dc:language>en-US</dc:language>
  <cp:lastModifiedBy>Administrator</cp:lastModifiedBy>
  <cp:lastPrinted>2004-04-07T12:57:00Z</cp:lastPrinted>
  <dcterms:modified xsi:type="dcterms:W3CDTF">2009-08-14T15:17:00Z</dcterms:modified>
  <cp:revision>83</cp:revision>
  <dc:subject/>
  <dc:title>SC CARBOCHIM SA</dc:title>
</cp:coreProperties>
</file>