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ICIPATII SI SURSE DE FINANT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SC CARBOCHIM SA detine titluri de participare la SC CARBOREF SA din Cluj-Napoca ,in proportie de 25 % din capitalul social,investitia fiind de 37.500 lei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In anul 2005 SC CARBOCHIM SA a participat ca si membru fondator la constituirea Asociatiei Producatorilor si Importatorilor de Echipamente pentru Industria Lemnului din Romania(A.P.I.E.L.-Romania),contributia sa la patrimoniul initial al asociatiei fiind de 500 lei,ceea ce reprezinta o participare de 7,14% 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>SC CARBOCHIM SA nu are filiale sau participatii la capitalul altor societati in afara celor mentionate mai s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pitalul social subscris si varsat al SC CARBOCHIM SA la 30.06.2009 este de 9.705.997,5 lei, reprezentand 3.882.399 actiuni comune,cu o valoare nominala de 2,5 le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sz w:val="24"/>
          <w:lang w:val="fr-FR"/>
        </w:rPr>
        <w:t>Structura actionariatului este cea tinuta si evidentiata de societatea de registru DEPOZITARUL CENTRAL din Bucuresti.</w:t>
        <w:tab/>
      </w:r>
    </w:p>
    <w:p>
      <w:pPr>
        <w:pStyle w:val="TextBodyIndent"/>
        <w:ind w:left="4320" w:hanging="432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3"/>
        <w:ind w:left="3600" w:hanging="2880"/>
        <w:rPr>
          <w:lang w:val="fr-FR"/>
        </w:rPr>
      </w:pPr>
      <w:r>
        <w:rPr>
          <w:lang w:val="fr-FR"/>
        </w:rPr>
        <w:t>Capitalul social al SC CARBOCHIM SA cuprinde si diferente din reevaluarea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mobilizarilor corporale dispuse prin acte normative ,inainte de data aplicarii OMF 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94/2001,in suma de 8.197.379 lei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</w:t>
      </w:r>
      <w:r>
        <w:rPr>
          <w:sz w:val="24"/>
          <w:lang w:val="fr-FR"/>
        </w:rPr>
        <w:t>In cursul semestrului I 2009 nu s-au rascumparat actiunile societatii si nu s-au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emis obligatiuni.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57:00Z</dcterms:created>
  <dc:creator>Nisi</dc:creator>
  <dc:description/>
  <dc:language>en-US</dc:language>
  <cp:lastModifiedBy>Administrator</cp:lastModifiedBy>
  <cp:lastPrinted>2005-03-18T11:01:00Z</cp:lastPrinted>
  <dcterms:modified xsi:type="dcterms:W3CDTF">2009-08-12T21:32:00Z</dcterms:modified>
  <cp:revision>37</cp:revision>
  <dc:subject/>
  <dc:title>SC CARBOCHIM SA</dc:title>
</cp:coreProperties>
</file>