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NALIZA REZULTATULUI DIN EXPLOA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Veniturile si cheltuielile aferente exploatarii se prezinta dupa cum urmeaza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1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ca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itiul preced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xercitiul cur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ifra de afaceri 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01.0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75.2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ul bunurilor vandute si al serviciilor prestate(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611.0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727.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le activitatii de b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912.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719.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le activitatilor aux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38.7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71.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indirecte de produ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560.3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236.8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 brut aferent cifrei de afaceri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489.9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448.0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de desfa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52.3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3.4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 generale de administr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988.6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311.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te venituri din exploa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34.9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1.382.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 de exploatare(6-7-8+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3.9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.3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ifra de afaceri neta realizata in semestrul I 2009 a inregistrat o diminuare cu 4.925.794  lei fata de semestrul I din exercitiul precedent pe fondul scaderii comenzilor datorita crizei economic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stul bunurilor vandute si al serviciilor prestate a inregistrat o diminuare 4.883.872 lei fata de perioada similara a  exercitiului precedent,in aceste conditii rezultatul din exploatare aferent cifrei de afaceri inregistrand o diminuare cu 41.922 lei fata de cel realizat in perioada similara a exercitiului financiar precedent.</w:t>
      </w:r>
    </w:p>
    <w:p>
      <w:pPr>
        <w:pStyle w:val="Indentcorptext2"/>
        <w:rPr>
          <w:lang w:val="fr-FR"/>
        </w:rPr>
      </w:pPr>
      <w:r>
        <w:rPr>
          <w:lang w:val="fr-FR"/>
        </w:rPr>
        <w:t>Avand in vedere cele de mai sus,precum si diminuarea cheltuielilor de desfacere cu 78.943 lei si a cheltuielilor generale de administratie cu 677.433 lei ,scaderea altor venituri din exploatare cu suma de 2.317.086 lei ,rezultatul din exploatare a inregistrat o diminuare cu  1.602.632 le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POPOVICIU VIOREL</w:t>
        <w:tab/>
        <w:tab/>
        <w:tab/>
        <w:tab/>
        <w:t>BARABUL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fr-FR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57:00Z</dcterms:created>
  <dc:creator>Nisi</dc:creator>
  <dc:description/>
  <dc:language>en-US</dc:language>
  <cp:lastModifiedBy>Administrator</cp:lastModifiedBy>
  <cp:lastPrinted>2004-04-08T09:48:00Z</cp:lastPrinted>
  <dcterms:modified xsi:type="dcterms:W3CDTF">2009-08-14T15:26:00Z</dcterms:modified>
  <cp:revision>164</cp:revision>
  <dc:subject/>
  <dc:title>SC CARBOCHIM SA</dc:title>
</cp:coreProperties>
</file>