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192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TIA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</w:rPr>
        <w:t>PERSOANELOR RESPONSABILE DIN CADRUL SC CARBOCHIM SA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POPOVICIU VIOREL-DORIN in calitate de DIRECTOR GENERAL si BARABULA MIHAELA-MARIA in calitate de DIRECTOR ECONOMIC  declaram ca ,dupa cunostintele noastre,situatia financiar-contabila la 30.06.2009,care a fost intocmita in conformitate cu Ordinul Ministerului Finantelor Publice 1752/2005 si cu Ordinul Ministerului Finantelor   Publice nr.2123/ 22.06.2009 ofera o imagine corecta si conforma  cu realitatea a activelor,obligatiilor,pozitiei financiare, contului de profit si pierdere ale SC CARBOCHIM SA si ca Raportul Semestrial intocmit conform Regulamentului 1/2006 prezinta in mod corect si complet informatiile despre SC CARBOCHIM S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DIRECTOR GENERAL</w:t>
        <w:tab/>
        <w:tab/>
        <w:tab/>
        <w:t>DIRECTOR ECONOMIC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Ing.VIOREL POPOVICIU</w:t>
        <w:tab/>
        <w:tab/>
        <w:tab/>
        <w:t>ec.MIHAELA BARABU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>x</dc:creator>
  <dc:description/>
  <dc:language>en-US</dc:language>
  <cp:lastModifiedBy>Administrator</cp:lastModifiedBy>
  <cp:lastPrinted>2005-08-08T13:46:00Z</cp:lastPrinted>
  <dcterms:modified xsi:type="dcterms:W3CDTF">2009-08-14T15:42:00Z</dcterms:modified>
  <cp:revision>13</cp:revision>
  <dc:subject/>
  <dc:title> </dc:title>
</cp:coreProperties>
</file>