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343" w:dyaOrig="3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7.15pt;height:198.8pt" filled="f" o:ole="">
            <v:imagedata r:id="rId3" o:title=""/>
          </v:shape>
          <o:OLEObject Type="Embed" ProgID="Word.Document.12" ShapeID="ole_rId2" DrawAspect="Content" ObjectID="_1928221297" r:id="rId2"/>
        </w:objec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INDICATORI ECONOMICO-FINANCIA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LA 31.03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numirea indicatorulu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 de calcu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zultat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Indicatorul lichiditatii curen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e curente/Datorii curen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,67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Indicatorul gradului de indatora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ital imprumutat /Capital propriu x 100 *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pital imprumutat / Capital angajat x 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,85%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,81%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Viteza de rotatie a debitelor client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d mediu clienti / cifra de afaceri x 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8,34 zile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Viteza de rotatie a activelor imobiliza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fra de afaceri / Active imobiliza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1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) Capital imprumutat = Credite peste 1 a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Capital angajat = Capital imprumutat + Capital propriu</w:t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/>
        <w:t>DIRECTOR GENERAL</w:t>
        <w:tab/>
        <w:tab/>
        <w:tab/>
        <w:t>DIRECTOR ECONOMIC</w:t>
      </w:r>
    </w:p>
    <w:p>
      <w:pPr>
        <w:pStyle w:val="Normal"/>
        <w:ind w:firstLine="720"/>
        <w:rPr/>
      </w:pPr>
      <w:r>
        <w:rPr>
          <w:lang w:val="fr-FR"/>
        </w:rPr>
        <w:t>Ing.Popoviciu Viorel</w:t>
        <w:tab/>
        <w:tab/>
        <w:tab/>
        <w:tab/>
        <w:t>ec. Barabula</w:t>
      </w:r>
      <w:r>
        <w:rPr/>
        <w:t xml:space="preserve"> Mihaela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8:06:00Z</dcterms:created>
  <dc:creator>Nisi</dc:creator>
  <dc:description/>
  <dc:language>en-US</dc:language>
  <cp:lastModifiedBy>Administrator</cp:lastModifiedBy>
  <dcterms:modified xsi:type="dcterms:W3CDTF">2009-05-15T15:49:00Z</dcterms:modified>
  <cp:revision>58</cp:revision>
  <dc:subject/>
  <dc:title>RAPORTUL SEMESTRIAL</dc:title>
</cp:coreProperties>
</file>