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bCs/>
          <w:lang w:val="fr-FR"/>
        </w:rPr>
      </w:pPr>
      <w:r>
        <w:rPr>
          <w:b/>
          <w:bCs/>
          <w:lang w:val="fr-FR"/>
        </w:rPr>
        <w:t>RAPORTUL TRIMESTRIAL</w:t>
        <w:tab/>
        <w:tab/>
        <w:tab/>
        <w:tab/>
        <w:t>pentru trimestrul III 2009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portul trimestrial conform:REGULAMENT nr.1/2006</w:t>
      </w:r>
    </w:p>
    <w:p>
      <w:pPr>
        <w:pStyle w:val="Heading2"/>
        <w:rPr/>
      </w:pPr>
      <w:r>
        <w:rPr/>
        <w:t>Data raportului:30.09.2009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Denumirea societatii comerciale: SC CARBOCHIM SA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Sediul social:Cluj –Napoca,P-ta 1 Mai nr.3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Numar de telefon :0264/437005 Numar fax :0264/437026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Cod unic de inregistrare la Oficiul Registrului Comertului :RO 201535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Numar de ordine in Registrul Comertului :J 12/123/1991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Capital social subscris si varsat :9.705.997,50 lei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Piata reglementata pe care se tranzactioneaza valorile mobiliare emise :B.V.B.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>1.PREZENTAREA EVENIMENTELOR IMPORTANTE CARE S-AU PRODUS IN PERIOADA DE TIMP RELEVANTA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>Evenimetele si schimbarile economice generate la nivelul economiei mondiale de criza economica au influentat si activitatea SC CARBOCHIM SA in primele 9 luni ale anului 2009 in sensul diminuarii semnificative a veniturilor din activitatea de baza,aceasta determinand  o reducere a activitatii societatii in aceasta perioada.O analiza mai detaliata prezentam la punctul 2.Situatia economico-financiara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  <w:t>2.SITUATIA ECONOMICO-FINANCIAR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ab/>
        <w:t xml:space="preserve">Anexam </w:t>
      </w:r>
      <w:r>
        <w:rPr>
          <w:u w:val="single"/>
          <w:lang w:val="fr-FR"/>
        </w:rPr>
        <w:t>Raportarea financiar-contabila la 30.09.2009</w:t>
      </w:r>
      <w:r>
        <w:rPr>
          <w:lang w:val="fr-FR"/>
        </w:rPr>
        <w:t>,intocmita in programul Ministerului Finantelor pentru situatiile financiare la 30.06.2009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rPr/>
      </w:pPr>
      <w:r>
        <w:rPr>
          <w:lang w:val="fr-FR"/>
        </w:rPr>
        <w:t xml:space="preserve">Mentionam ca </w:t>
      </w:r>
      <w:r>
        <w:rPr>
          <w:u w:val="single"/>
          <w:lang w:val="fr-FR"/>
        </w:rPr>
        <w:t>nu a fost intocmit un</w:t>
      </w:r>
      <w:r>
        <w:rPr>
          <w:lang w:val="fr-FR"/>
        </w:rPr>
        <w:t xml:space="preserve">   </w:t>
      </w:r>
      <w:r>
        <w:rPr>
          <w:u w:val="single"/>
          <w:lang w:val="fr-FR"/>
        </w:rPr>
        <w:t>Raportul al Consiliului de Administratie pentru trim.III 2009</w:t>
      </w:r>
      <w:r>
        <w:rPr>
          <w:lang w:val="fr-FR"/>
        </w:rPr>
        <w:t xml:space="preserve">. </w:t>
      </w:r>
    </w:p>
    <w:p>
      <w:pPr>
        <w:pStyle w:val="Normal"/>
        <w:ind w:firstLine="720"/>
        <w:rPr/>
      </w:pPr>
      <w:r>
        <w:rPr>
          <w:lang w:val="fr-FR"/>
        </w:rPr>
        <w:t xml:space="preserve">De asemenea </w:t>
      </w:r>
      <w:r>
        <w:rPr>
          <w:u w:val="single"/>
          <w:lang w:val="fr-FR"/>
        </w:rPr>
        <w:t>situatiile financiare la 30.09.2009 nu au fost auditate</w:t>
      </w:r>
      <w:r>
        <w:rPr>
          <w:lang w:val="fr-FR"/>
        </w:rPr>
        <w:t xml:space="preserve"> .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Analiza situatiei economico-financiare :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a)elemente de bilant:</w:t>
      </w:r>
    </w:p>
    <w:p>
      <w:pPr>
        <w:pStyle w:val="Normal"/>
        <w:ind w:left="5040" w:firstLine="720"/>
        <w:rPr/>
      </w:pPr>
      <w:r>
        <w:rPr/>
        <w:tab/>
        <w:tab/>
        <w:tab/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71"/>
        <w:gridCol w:w="1296"/>
        <w:gridCol w:w="1463"/>
        <w:gridCol w:w="12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UMI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t la 01.01.2009</w:t>
            </w:r>
          </w:p>
          <w:p>
            <w:pPr>
              <w:pStyle w:val="Normal"/>
              <w:rPr/>
            </w:pPr>
            <w:r>
              <w:rPr/>
              <w:t>(lei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t la 30.09.2009</w:t>
            </w:r>
          </w:p>
          <w:p>
            <w:pPr>
              <w:pStyle w:val="Normal"/>
              <w:rPr/>
            </w:pPr>
            <w:r>
              <w:rPr/>
              <w:t>(lei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tia</w:t>
            </w:r>
          </w:p>
          <w:p>
            <w:pPr>
              <w:pStyle w:val="Normal"/>
              <w:rPr/>
            </w:pPr>
            <w:r>
              <w:rPr/>
              <w:t>(le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tia</w:t>
            </w:r>
          </w:p>
          <w:p>
            <w:pPr>
              <w:pStyle w:val="Normal"/>
              <w:rPr/>
            </w:pPr>
            <w:r>
              <w:rPr/>
              <w:t>(%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obilizari corporal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729.2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268.2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61.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,0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ur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0.135.5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8.184.53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-1.950.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-19,24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reant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.662.6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6.275.68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+613.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+10,82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sa si conturi la banc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79.2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00.0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+20.8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+11,62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otal active minus datorii curent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62.446.1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61.859.84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-586.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0,93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torii ce trebuie platite intr-o perioada de pana la 1 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0.189.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9.153.26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-1.035.7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-10,16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torii ce trebuie platite intr-o perioada mai mare de 1 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792.9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600.97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-191.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-24,21%</w:t>
            </w:r>
          </w:p>
        </w:tc>
      </w:tr>
    </w:tbl>
    <w:p>
      <w:pPr>
        <w:pStyle w:val="Normal"/>
        <w:ind w:firstLine="720"/>
        <w:rPr>
          <w:lang w:val="fr-FR"/>
        </w:rPr>
      </w:pPr>
      <w:r>
        <w:rPr>
          <w:lang w:val="fr-FR"/>
        </w:rPr>
        <w:t>b)contul de profit si pierderi: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  <w:t>lei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440"/>
        <w:gridCol w:w="1440"/>
        <w:gridCol w:w="1513"/>
        <w:gridCol w:w="1774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UM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alizat la 30.09.2008</w:t>
            </w:r>
          </w:p>
          <w:p>
            <w:pPr>
              <w:pStyle w:val="Normal"/>
              <w:jc w:val="center"/>
              <w:rPr/>
            </w:pPr>
            <w:r>
              <w:rPr/>
              <w:t>(le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alizat la 30.09.2009</w:t>
            </w:r>
          </w:p>
          <w:p>
            <w:pPr>
              <w:pStyle w:val="Normal"/>
              <w:jc w:val="center"/>
              <w:rPr/>
            </w:pPr>
            <w:r>
              <w:rPr/>
              <w:t>(lei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Variatia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lei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Variatia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%)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ifra de afaceri n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6.161.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8.628.6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-7.532.4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-28,79%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enituri tot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7.183.9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7.673.02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-9.510.9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-34,98%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eltuieli totale,din care 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chelt.cu materii prime si material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alte chelt.material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chelt.cu personalu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chelt.cu energia si ap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alte cheltuieli de exploat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5.229.416</w:t>
            </w:r>
          </w:p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9.361.643</w:t>
            </w:r>
          </w:p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.479.259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   </w:t>
            </w:r>
            <w:r>
              <w:rPr>
                <w:lang w:val="fr-FR"/>
              </w:rPr>
              <w:t>8.901.102</w:t>
            </w:r>
          </w:p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.102.036</w:t>
            </w:r>
          </w:p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.982.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7.290.221</w:t>
            </w:r>
          </w:p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.027.443</w:t>
            </w:r>
          </w:p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91.221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.126.493</w:t>
            </w:r>
          </w:p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723.635</w:t>
            </w:r>
          </w:p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.468.2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-7.939.195</w:t>
            </w:r>
          </w:p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-4.334.200</w:t>
            </w:r>
          </w:p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-888.038</w:t>
            </w:r>
          </w:p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-1.774.609</w:t>
            </w:r>
          </w:p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-378.401</w:t>
            </w:r>
          </w:p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-513.86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-31,46%</w:t>
            </w:r>
          </w:p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-46,29%</w:t>
            </w:r>
          </w:p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-60.03%</w:t>
            </w:r>
          </w:p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-19,93%</w:t>
            </w:r>
          </w:p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-34,33%</w:t>
            </w:r>
          </w:p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-25,92%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zultatul net al exercitiului financi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.663.7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21.86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-1.341.88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-80,65%</w:t>
            </w:r>
          </w:p>
        </w:tc>
      </w:tr>
    </w:tbl>
    <w:p>
      <w:pPr>
        <w:pStyle w:val="Normal"/>
        <w:ind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In per.01.01.2009-30.09.2009 nu a fost nici o vanzare sau oprire a unui segment de activitate.Insa ,pe fondul crizei economice,in aceasta perioada s-a inregistrat o scadere a cifrei de afaceri cu cca.29% fata de aceeasi perioada a anului 2008,datorita scaderii comenzilor . Aceasta scadere a comenzilor a inceput sa-si faca simtita prezenta inca din octombrie –noiembrie 2008,ducand la aceeasi diminuare a cifrei de afaceri si la nivelul semestrului I 2009,fata de aceeasi perioada a anului 2008.Veniturile totale au scazut chiar mai mult decat cifra de afaceri si anume cu 35%,asupra lor avand o influenta mare si venituile din variatia stocurilor  .La nivelul perioadei analizate scaderea stocurilor de produse finite si productie in curs de executie a  generat o diminuare a veniturilor totale cu 1.246.161 lei.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Prin masurile luate inca de la sfarsitul anului precedent si in continuare in perioada analizata s-a reusit o diminuare a cheltuielilor totale cu cca.31%,cea mai mare scadere inregistrandu-se la alte cheltuielile materiale(60%),dar si la cheltuielile cu materiile prime (31%), cheltuielile de personal (20%) si la alte cheltuieli de exploatare(26%).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Rezultatul net la 30.09.2009 este un profit net de 321.869 lei in scadere cu 81% fata de aceeasi perioada a anului precedent ,dar in crestere fata de primul semestru al anului care s-a incheiat cu o pierdere de 63.471 lei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3.INDICATORII ECONOMICO-FINANCIARI sunt prezentati in anexa.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rPr/>
      </w:pPr>
      <w:r>
        <w:rPr/>
        <w:t xml:space="preserve">PRESEDINTE C.A.-DIRECTOR GENERAL </w:t>
        <w:tab/>
        <w:t>DIRECTOR ECONOMIC</w:t>
      </w:r>
    </w:p>
    <w:p>
      <w:pPr>
        <w:pStyle w:val="Normal"/>
        <w:ind w:left="720" w:firstLine="720"/>
        <w:rPr>
          <w:lang w:val="fr-FR"/>
        </w:rPr>
      </w:pPr>
      <w:r>
        <w:rPr>
          <w:lang w:val="fr-FR"/>
        </w:rPr>
        <w:t>Ing.Popoviciu Viorel</w:t>
        <w:tab/>
        <w:tab/>
        <w:tab/>
        <w:tab/>
        <w:t>ec.Barabula Mihaela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ab/>
        <w:tab/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r-FR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19:06:00Z</dcterms:created>
  <dc:creator>Nisi</dc:creator>
  <dc:description/>
  <dc:language>en-US</dc:language>
  <cp:lastModifiedBy>Administrator</cp:lastModifiedBy>
  <cp:lastPrinted>2005-08-11T12:37:00Z</cp:lastPrinted>
  <dcterms:modified xsi:type="dcterms:W3CDTF">2009-11-12T23:15:00Z</dcterms:modified>
  <cp:revision>324</cp:revision>
  <dc:subject/>
  <dc:title>RAPORTUL SEMESTRIAL</dc:title>
</cp:coreProperties>
</file>