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3" w:dyaOrig="3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15pt;height:198.8pt" filled="f" o:ole="">
            <v:imagedata r:id="rId3" o:title=""/>
          </v:shape>
          <o:OLEObject Type="Embed" ProgID="Word.Document.12" ShapeID="ole_rId2" DrawAspect="Content" ObjectID="_1466329411" r:id="rId2"/>
        </w:objec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INDICATORI ECONOMICO-FINANCI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A 30.09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a indicato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de calcu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zulta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Indicatorul lichiditatii cur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 curente/Datorii cur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7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Indicatorul gradului de indator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al imprumutat /Capital propriu x 100 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al imprumutat / Capital angajat x 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52%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51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Viteza de rotatie a debitelor clien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d mediu clienti / cifra de afaceri x 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4  zil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Viteza de rotatie a activelor imobiliz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fra de afaceri / Active imobiliz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3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) Capital imprumutat = Credite peste 1 a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apital angajat = Capital imprumutat + Capital propriu</w:t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>DIRECTOR GENERAL</w:t>
        <w:tab/>
        <w:tab/>
        <w:tab/>
        <w:t>DIRECTOR ECONOMIC</w:t>
      </w:r>
    </w:p>
    <w:p>
      <w:pPr>
        <w:pStyle w:val="Normal"/>
        <w:ind w:firstLine="720"/>
        <w:rPr/>
      </w:pPr>
      <w:r>
        <w:rPr>
          <w:lang w:val="fr-FR"/>
        </w:rPr>
        <w:t>Ing.Popoviciu Viorel</w:t>
        <w:tab/>
        <w:tab/>
        <w:tab/>
        <w:tab/>
        <w:t>ec. Barabula</w:t>
      </w:r>
      <w:r>
        <w:rPr/>
        <w:t xml:space="preserve"> Mihaela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06:00Z</dcterms:created>
  <dc:creator>Nisi</dc:creator>
  <dc:description/>
  <dc:language>en-US</dc:language>
  <cp:lastModifiedBy>Administrator</cp:lastModifiedBy>
  <dcterms:modified xsi:type="dcterms:W3CDTF">2009-11-12T21:31:00Z</dcterms:modified>
  <cp:revision>69</cp:revision>
  <dc:subject/>
  <dc:title>RAPORTUL SEMESTRIAL</dc:title>
</cp:coreProperties>
</file>