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</w:r>
      <w:r>
        <w:rPr>
          <w:b/>
          <w:bCs/>
        </w:rPr>
        <w:t>PROCURA  SPEC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de reprezentare in Adunarea Generala a Actionar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SC CARBOCHIM 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ubscrisa/subsemnatul……………………………………………………….,cu sediul in/domiciliat in…………………………………………………………,avand CUI/CNP ………………………………….</w:t>
      </w:r>
    </w:p>
    <w:p>
      <w:pPr>
        <w:pStyle w:val="Normal"/>
        <w:rPr/>
      </w:pPr>
      <w:r>
        <w:rPr/>
        <w:t>nr.inregistrata ORC……………………….,reprezentata legal  prin administrator…………………………… , detinator/detinatoare a unui numar de……………actiuni emise de S.C. CARBOCHIM S.A., reprezentand ………………….din capitalul social, care imi confera dreptul la………………………voturi in adunarea generala a actionarilor,numesc prin prezenta pe…………………………………………………,posesor al C.I./B.I./pasaport  seria……………..nr…………….CNP…………………………….,ca reprezentant al meu in Adunarea Generala Ordinara /Extraordinara   a Actionarilor  Societatii comerciale CARBOCHIM S.A.,  ce va avea loc la data de  21.12.2009  ora 10  la sediul societatii, in Cluj-Napoca, P-ta 1Mai nr.3 ,sau la data tinerii celei de-a doua adunari ,din 22.12.2009 ora 10,cand cea dintai nu s-ar putea tine,sa exercite dreptul de vot aferent detinerilor mele inregistrate in Registrul Actionarilor la data de referinta stabilita pentru data   04.12.2009.</w:t>
      </w:r>
    </w:p>
    <w:p>
      <w:pPr>
        <w:pStyle w:val="Normal"/>
        <w:rPr/>
      </w:pPr>
      <w:r>
        <w:rPr/>
        <w:tab/>
      </w:r>
      <w:r>
        <w:rPr>
          <w:b/>
        </w:rPr>
        <w:t>I.</w:t>
      </w:r>
      <w:r>
        <w:rPr>
          <w:b/>
          <w:bCs/>
        </w:rPr>
        <w:t>Pentru Adunarea Generala  Ordinara a Actionarilor:</w:t>
      </w:r>
    </w:p>
    <w:p>
      <w:pPr>
        <w:pStyle w:val="Normal"/>
        <w:rPr/>
      </w:pPr>
      <w:r>
        <w:rPr/>
        <w:tab/>
        <w:t>1.Aprobarea rectificarii programului de investitii pe anul 2009.</w:t>
      </w:r>
    </w:p>
    <w:p>
      <w:pPr>
        <w:pStyle w:val="Normal"/>
        <w:rPr/>
      </w:pPr>
      <w:r>
        <w:rPr/>
        <w:tab/>
        <w:tab/>
        <w:t>Pentru……………. Impotriva……………..Abtineri…………..</w:t>
        <w:tab/>
      </w:r>
    </w:p>
    <w:p>
      <w:pPr>
        <w:pStyle w:val="Normal"/>
        <w:rPr/>
      </w:pPr>
      <w:r>
        <w:rPr/>
        <w:tab/>
        <w:t>2.Prezentarea  si aprobarea  rectificarii Bugetului  de Venituri si Cheltuieli pe anul 2009.</w:t>
      </w:r>
    </w:p>
    <w:p>
      <w:pPr>
        <w:pStyle w:val="Normal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rPr/>
      </w:pPr>
      <w:r>
        <w:rPr/>
        <w:tab/>
        <w:t>3.Aprobarea datei de 08.01.2010, ca data de identificare a actionarilor, asupra carora urmeaza sa se rasfringa efectele hotararilor Adunarii Generale Ordinare a  Actionarilor, , conform art.23 din   Legea 297/2004 privind piata de capital.</w:t>
      </w:r>
    </w:p>
    <w:p>
      <w:pPr>
        <w:pStyle w:val="Normal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ab/>
      </w:r>
      <w:r>
        <w:rPr>
          <w:bCs w:val="false"/>
        </w:rPr>
        <w:t>II.</w:t>
      </w:r>
      <w:r>
        <w:rPr/>
        <w:t>Pentru Adunarea Generala  Extraordinara  a Actionarilor</w:t>
      </w:r>
    </w:p>
    <w:p>
      <w:pPr>
        <w:pStyle w:val="Normal"/>
        <w:rPr/>
      </w:pPr>
      <w:r>
        <w:rPr/>
        <w:tab/>
        <w:t>1.Aprobarea completarii statutului SC CARBOCHIM SA  astfel:</w:t>
      </w:r>
    </w:p>
    <w:p>
      <w:pPr>
        <w:pStyle w:val="Normal"/>
        <w:rPr/>
      </w:pPr>
      <w:r>
        <w:rPr/>
        <w:tab/>
        <w:t>La Art. 19 Atributiile  consiliului de  administratie si ale directorului general.</w:t>
      </w:r>
    </w:p>
    <w:p>
      <w:pPr>
        <w:pStyle w:val="Normal"/>
        <w:numPr>
          <w:ilvl w:val="0"/>
          <w:numId w:val="2"/>
        </w:numPr>
        <w:rPr/>
      </w:pPr>
      <w:r>
        <w:rPr/>
        <w:t>Consiliul de Administratie are, in principal, urmatoarele  atributii:</w:t>
      </w:r>
    </w:p>
    <w:p>
      <w:pPr>
        <w:pStyle w:val="Normal"/>
        <w:ind w:left="1065" w:hanging="0"/>
        <w:rPr/>
      </w:pPr>
      <w:r>
        <w:rPr/>
        <w:t>Se introduce  ,,lit p) infiintarea sau desfintarea unor sedii secundare: sucursale, agentii, puncte de lucru, reprezentate sau alte asemenea unitati fara personalitate  juridica”.</w:t>
      </w:r>
    </w:p>
    <w:p>
      <w:pPr>
        <w:pStyle w:val="Normal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rPr/>
      </w:pPr>
      <w:r>
        <w:rPr/>
        <w:tab/>
        <w:t>2.Aprobarea datei de 08.01.2010, ca data de identificare a actionarilor, asupra carora  urmeaza sa se rasfranga efectele hotararilor Adunarii Generale Extraordinare a Actionarilor, conform art.23 din   Legea 297/2004 privind piata de capital.</w:t>
      </w:r>
    </w:p>
    <w:p>
      <w:pPr>
        <w:pStyle w:val="Normal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Prin prezenta, subsemnatul/subscrisa dau putere  discretionara de vot reprezentantului numit, asupra  problemelor care nu au fost identificate si incluse in ordinea de zi pana la data prezent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ematura actionarului persoana fiz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u al reprezentantului legal al actionarului persoana juridica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Loc ştampila</w:t>
      </w:r>
    </w:p>
    <w:p>
      <w:pPr>
        <w:pStyle w:val="Normal"/>
        <w:rPr>
          <w:sz w:val="22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(actionar persoana juridica)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(numele, prenumele actionarului cu majuscu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semnatura  actionarului-persoana fizica sau reprezentant persoana juridica si ştampil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tocmit in 3 exemplare,unul pentru mandant( actionar),unul pentru mandatar si unul pentru</w:t>
      </w:r>
    </w:p>
    <w:p>
      <w:pPr>
        <w:pStyle w:val="Normal"/>
        <w:rPr/>
      </w:pPr>
      <w:r>
        <w:rPr/>
        <w:t>SC CARBOCHIM SA.Exemplarul pentru SC CARBOCHIM SA se va expedia sau se va depune depune la sediul societatii din Cluj-Napoca, P-ta  1Mai nr.3, Cluj-Napoca,astfel incat sa fie inregistrat de primire la sediu cel  mai tarziu pana la data de 17.12.2009 ora 16.0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firstLine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1:00Z</dcterms:created>
  <dc:creator>Administrator</dc:creator>
  <dc:description/>
  <dc:language>en-US</dc:language>
  <cp:lastModifiedBy>Administrator</cp:lastModifiedBy>
  <cp:lastPrinted>2009-11-12T11:57:00Z</cp:lastPrinted>
  <dcterms:modified xsi:type="dcterms:W3CDTF">2009-11-17T16:07:00Z</dcterms:modified>
  <cp:revision>33</cp:revision>
  <dc:subject/>
  <dc:title>PROCURA SPECIALA  AGA</dc:title>
</cp:coreProperties>
</file>