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jc w:val="center"/>
        <w:rPr>
          <w:b/>
          <w:b/>
          <w:i/>
          <w:i/>
        </w:rPr>
      </w:pPr>
      <w:r>
        <w:rPr>
          <w:b/>
          <w:i/>
        </w:rPr>
        <w:t xml:space="preserve">RAPORT AL  AUDITORULUI FINANCIAR INDEPENDENT </w:t>
      </w:r>
    </w:p>
    <w:p>
      <w:pPr>
        <w:pStyle w:val="Footer"/>
        <w:jc w:val="center"/>
        <w:rPr>
          <w:b/>
          <w:b/>
          <w:i/>
          <w:i/>
        </w:rPr>
      </w:pPr>
      <w:r>
        <w:rPr>
          <w:b/>
          <w:i/>
        </w:rPr>
        <w:t>PRIVIND AUDITAREA  SITUATIILOR FINANCIARE DE LA 31.12.200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CATRE PREŞEDINTELE CONSILIULUI DE ADMINISTRAŢIE  AL  SC”</w:t>
      </w:r>
      <w:r>
        <w:rPr>
          <w:b/>
        </w:rPr>
        <w:t xml:space="preserve"> </w:t>
      </w:r>
      <w:r>
        <w:rPr>
          <w:b/>
          <w:i/>
        </w:rPr>
        <w:t>CARBOCHIM ” SA CLUJ-NAPOC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  <w:t xml:space="preserve">Am verificat situaţiile financiare anuale ale  </w:t>
      </w:r>
      <w:r>
        <w:rPr>
          <w:b/>
        </w:rPr>
        <w:t xml:space="preserve">SC”CARBOCHIM ” SA </w:t>
      </w:r>
      <w:r>
        <w:rPr/>
        <w:t xml:space="preserve"> cu sediul in Cluj-Napoca, P-ţa 1 Mai </w:t>
      </w:r>
      <w:r>
        <w:rPr>
          <w:lang w:val="ro-RO"/>
        </w:rPr>
        <w:t xml:space="preserve">nr.3 </w:t>
      </w:r>
      <w:r>
        <w:rPr/>
        <w:t xml:space="preserve"> ( numar din registrul comertului nr.J12/123/1991) la data de 31 decembrie 2008  compuse din bilant (formular cod 10) , cont de profit si pierdere ( formular cod 20) date informative (formularul 30 ), situaţia activelor imobilizate şi a amortizării acestora (formularul 40) , situaţia modificărilor capitalului propriu, situa</w:t>
      </w:r>
      <w:r>
        <w:rPr>
          <w:lang w:val="ro-RO"/>
        </w:rPr>
        <w:t>ţ</w:t>
      </w:r>
      <w:r>
        <w:rPr/>
        <w:t xml:space="preserve">ia fluxurilor de trezorerie , precum şi un rezumat al politicilor contabile semnificative si note explicative la situatiile financiare anuale de la aceeasi dată . 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jc w:val="both"/>
        <w:rPr/>
      </w:pPr>
      <w:r>
        <w:rPr/>
        <w:t>Principalele elemente ale raportărilor contabile auditate de noi la 31.12.2008:</w:t>
      </w:r>
    </w:p>
    <w:p>
      <w:pPr>
        <w:pStyle w:val="Footer"/>
        <w:jc w:val="both"/>
        <w:rPr/>
      </w:pPr>
      <w:r>
        <w:rPr/>
        <w:t>Active totale :</w:t>
        <w:tab/>
        <w:t xml:space="preserve">     72.635197  lei </w:t>
      </w:r>
    </w:p>
    <w:p>
      <w:pPr>
        <w:pStyle w:val="Footer"/>
        <w:jc w:val="both"/>
        <w:rPr/>
      </w:pPr>
      <w:r>
        <w:rPr>
          <w:lang w:val="nl-NL"/>
        </w:rPr>
        <w:t>Capitaluri totale :                                   61.645.013  lei</w:t>
      </w:r>
    </w:p>
    <w:p>
      <w:pPr>
        <w:pStyle w:val="Footer"/>
        <w:jc w:val="both"/>
        <w:rPr/>
      </w:pPr>
      <w:r>
        <w:rPr>
          <w:lang w:val="nl-NL"/>
        </w:rPr>
        <w:t>Cifra de afaceri netă :                            32.312.149  lei</w:t>
      </w:r>
    </w:p>
    <w:p>
      <w:pPr>
        <w:pStyle w:val="Normal"/>
        <w:jc w:val="both"/>
        <w:rPr>
          <w:lang w:val="ro-RO"/>
        </w:rPr>
      </w:pPr>
      <w:r>
        <w:rPr>
          <w:lang w:val="nl-NL"/>
        </w:rPr>
        <w:t xml:space="preserve">Rezultatul net al exercitiului (profit)          753.771  lei </w:t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ro-RO"/>
        </w:rPr>
      </w:pPr>
      <w:r>
        <w:rPr>
          <w:lang w:val="ro-RO"/>
        </w:rPr>
        <w:t>Număr mediu de salariaţi :                                323</w:t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b/>
          <w:i/>
          <w:lang w:val="ro-RO"/>
        </w:rPr>
        <w:t>Răspunderea conducerii pentru situaţiile financiare</w:t>
      </w:r>
      <w:r>
        <w:rPr>
          <w:lang w:val="ro-RO"/>
        </w:rPr>
        <w:t>.</w:t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ro-RO"/>
        </w:rPr>
      </w:pPr>
      <w:r>
        <w:rPr>
          <w:lang w:val="ro-RO"/>
        </w:rPr>
        <w:t>Conducerea răspunde de întocmirea şi prezentarea corectă a acestor situaţii financiare în conformitate cu prevederile Legii contabilităţii nr.82/1991 , Ordinului ministrului finanţelor nr.1752/2005 pentru aprobarea reglementărilor contabile conforme cu directivele europene , cu modificarile ulterioare şi a altor acte normative române de reglementare contabilă . Această răspundere cuprinde : planificarea , implementarea şi menţinerea controlului intern aferent întocmirii şi prezentării corecte a situaţiilor financiare care nu conţin prezentări eronate semnificative cauzate de fraude şi erori; selectarea şi aplicarea politicilor contabile adecvate şi efectuarea de estimări contabile, rezonabile  în situaţiile adecvate .</w:t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b/>
          <w:i/>
          <w:lang w:val="ro-RO"/>
        </w:rPr>
        <w:t>Răspunderea auditorului</w:t>
      </w:r>
      <w:r>
        <w:rPr>
          <w:lang w:val="ro-RO"/>
        </w:rPr>
        <w:t>.</w:t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lang w:val="ro-RO"/>
        </w:rPr>
        <w:t xml:space="preserve">Responsabilitatea noastră este aceea de a exprima o opinie asupra acestor situaţii financiare în baza auditului nostru.Am efectuat auditul în conformitate cu Standardele Internaţionale de Audit, şi a Procedurilor minimale de audit adoptate de Camera Auditorilor Financiari din România . </w:t>
      </w:r>
      <w:r>
        <w:rPr/>
        <w:t>Aceste standarde prevăd respectarea cerinţelor etice , precum şi planificarea şi efectuarea auditului pentru a obţine o asigurare rezonabilă a măsurii în care situaţiile financiare nu conţin prezentări eronate semnificative în situaţiile financiare cauzate de fraude sau erori. La efectuarea acestor evaluări ale riscului , auditorul examinează controlul intern referitor la întocmirea şi prezentarea corectă a situaţiilor financiare de către societate pentru a planifica proceduri de audit care sunt adecvate în situaţiile date . Un audit include şi  evaluarea caracterului adecvat al principiilor contabile utilizate şi a caracterului rezonabil al estimărilor contabile efectuate de conducere , precum şi evaluarea prezentării globale a situaţiilor financiare.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  <w:t>Considerăm că probele de audit pe care le-am obţinut sunt suficiente şi adecvate pentru a oferi o bază pentru opinia noastră de audit.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  <w:t xml:space="preserve"> </w:t>
      </w:r>
      <w:r>
        <w:rPr/>
        <w:t>Considerăm că auditul nostru constituie o bază rezonabilă pentru exprimarea opiniei noas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pini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lang w:val="ro-RO"/>
        </w:rPr>
      </w:pPr>
      <w:r>
        <w:rPr/>
        <w:t xml:space="preserve">În opinia noastră , situaţiile financiare oferă o imagine fidelă poziţiei şi situaţiei  financiare a societăţii  la data de 31 decembrie 2008 ,  performanţei financiare şi fluxurilor de trezorerie ale acesteia pentru exerciţiul încheiat la acea dată în conformitate cu </w:t>
      </w:r>
      <w:r>
        <w:rPr>
          <w:lang w:val="ro-RO"/>
        </w:rPr>
        <w:t xml:space="preserve">prevederile Legii contabilităţii nr.82/1991 , Ordinului ministrului finanţelor nr.1752/2005 pentru aprobarea reglementărilor contabile conforme cu directivele europene , cu modificarile ulterioare şi a altor acte normative române de reglementare contabilă , aceasta însemnând expresia unei  opinii fără rezerve  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Fără să exprimăm o rezervă asupra situaţiilor financiare atragem atenţia asupra faptului că , deşi este organizat sub aspect procedural, controlul intern (controlul financiar-preventiv, controlul de gestiune, controlul ierarhic-operativ şi autocontrolul) nu se desfăşoară, încă, suficient de coerent şi în completitudinea sa  , ceea ce a condus la un mare volum de muncă de audit şi la corecţii împortante , atât în cursul  exerciţiului cât şi în timpul auditului situaţiilor financiare ale exerciţiului 2008 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tragem atenţia şi asupra notei  4 „Analiza rezultatului din exploatare” în care  conducerea a făcut următoarea aserţiune : ” Costurile subactivităţii nu au fost excluse din costul de producţie” . Aceasta înseamnă că  respectivele costuri nu au fost încluse în cheltuielile  perioadei, ele fiind cuprinse ân costul de producţie al producţiei neterminate şi al produselor finite , fapt ce se va răsfrânge  asupra rezultatelor financiare viitoare.</w:t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  <w:tab/>
      </w:r>
    </w:p>
    <w:p>
      <w:pPr>
        <w:pStyle w:val="Normal"/>
        <w:rPr>
          <w:b/>
          <w:b/>
        </w:rPr>
      </w:pPr>
      <w:r>
        <w:rPr>
          <w:b/>
        </w:rPr>
        <w:t>Cluj-Napoca la data de 2 aprili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</w:r>
      <w:r>
        <w:rPr>
          <w:b/>
          <w:lang w:val="ro-RO"/>
        </w:rPr>
        <w:t>SC”MDA CORNELL” CLUJ-NAPOCA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>Administrator : Ec. Cornel Ciubotaru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Adresa auditorului independent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luj-Napoca, str. Unirii nr.3, ap.17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Telefon 0264-442823, 0740-082122</w:t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1Times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6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16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1TimesR;Courier New" w:hAnsi="1TimesR;Courier New" w:cs="1TimesR;Courier New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  <w:lang w:val="ro-RO"/>
    </w:rPr>
  </w:style>
  <w:style w:type="paragraph" w:styleId="BodyText3">
    <w:name w:val="Body Text 3"/>
    <w:basedOn w:val="Normal"/>
    <w:qFormat/>
    <w:pPr>
      <w:jc w:val="both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13:00Z</dcterms:created>
  <dc:creator>Cornel Ciubotaru</dc:creator>
  <dc:description/>
  <cp:keywords/>
  <dc:language>en-US</dc:language>
  <cp:lastModifiedBy> </cp:lastModifiedBy>
  <cp:lastPrinted>2009-04-01T18:38:00Z</cp:lastPrinted>
  <dcterms:modified xsi:type="dcterms:W3CDTF">2009-04-11T06:31:00Z</dcterms:modified>
  <cp:revision>11</cp:revision>
  <dc:subject/>
  <dc:title>SITUAŢIA</dc:title>
</cp:coreProperties>
</file>