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.C. CARBOCHIM S.A.                                                      Aprobat,</w:t>
      </w:r>
    </w:p>
    <w:p>
      <w:pPr>
        <w:pStyle w:val="Normal"/>
        <w:rPr>
          <w:sz w:val="28"/>
        </w:rPr>
      </w:pPr>
      <w:r>
        <w:rPr>
          <w:sz w:val="28"/>
        </w:rPr>
        <w:t>Serv. Mecanic Sef                                                        Director gene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g. Viorel Popoviciu</w:t>
      </w:r>
    </w:p>
    <w:p>
      <w:pPr>
        <w:pStyle w:val="Normal"/>
        <w:rPr>
          <w:sz w:val="28"/>
        </w:rPr>
      </w:pPr>
      <w:r>
        <w:rPr>
          <w:sz w:val="28"/>
        </w:rPr>
        <w:t>  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PLAN INVESTIT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entru anul 2009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18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Nr. crt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umirea investit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aloar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ente KARSPERSKY antivirus –20 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rnizare HALA LIANT CERAMIC(chirias NEM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re HALA ELECTROZI BATERII(chirias Modern Ba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roterma electrica (depozit produse finite –vanza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m de aspiratie –sectia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n in loc.Valcele,com.Feleacu,jud.Cluj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zare antecontracte incheiate in 2008-64.1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atie de dozare-Helmut Weiss-A/S –12.4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ina de prelucrat corpuri abrazive-250.0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erse utilaje second hand(Abrom Barlad)-50.0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ctrostivuitor – 2 buc-50.0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utilitara Dacia Logan –2 buc-20.000 E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leasing financ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najare spatiu birouri –cladire administrativa-etj.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50.0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buri radiante  -8 buc  -24.0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riere de acces automatizate CAME-actionate cu telecomanda cu 2 canale-2 buc-3.5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ordare la sistemul de distributie a gazelor naturale-cladire Ploi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0.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28.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ota: Investitiile se vor realiza din fonduri proprii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EUR = 4.3 LE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SMS 20.03.09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irector economic,                                                      Serv. Mecanic Sef,</w:t>
      </w:r>
    </w:p>
    <w:p>
      <w:pPr>
        <w:pStyle w:val="Normal"/>
        <w:rPr>
          <w:sz w:val="28"/>
        </w:rPr>
      </w:pPr>
      <w:r>
        <w:rPr>
          <w:sz w:val="28"/>
        </w:rPr>
        <w:t>Ec. Mihaela Barabula                                                   ing. Dan Hins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39:00Z</dcterms:created>
  <dc:creator>Administrator</dc:creator>
  <dc:description/>
  <dc:language>en-US</dc:language>
  <cp:lastModifiedBy>Administrator</cp:lastModifiedBy>
  <cp:lastPrinted>2009-03-26T16:58:00Z</cp:lastPrinted>
  <dcterms:modified xsi:type="dcterms:W3CDTF">2009-03-27T00:58:00Z</dcterms:modified>
  <cp:revision>59</cp:revision>
  <dc:subject/>
  <dc:title>S</dc:title>
</cp:coreProperties>
</file>