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CIPATII SI SURSE DE FINANT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SC CARBOCHIM SA detine titluri de participare la SC CARBOREF SA din Cluj-Napoca ,in proportie de 25 % din capitalul social,investitia fiind de 37.500 lei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In anul 2005 SC CARBOCHIM SA a participat ca si membru fondator la constituirea Asociatiei Producatorilor si Importatorilor de Echipamente pentru Industria Lemnului din Romania(A.P.I.E.L.-Romania),contributia sa la patrimoniul initial al asociatiei fiind de 500 lei,ceea ce reprezinta o participare de 7,14%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>SC CARBOCHIM SA nu are filiale sau participatii la capitalul altor societati in afara celor mentionate mai s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social subscris si varsat al SC CARBOCHIM SA la 31.12.2008 este de 9.705.997,5 lei, reprezentand 3.882.399 actiuni comune,cu o valoare nominala de 2,5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sz w:val="24"/>
          <w:lang w:val="fr-FR"/>
        </w:rPr>
        <w:t>Structura actionariatului este cea tinuta si evidentiata de societatea de registru DEPOZITARUL CENTRAL din Bucuresti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695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</w:tblGrid>
      <w:tr>
        <w:trPr/>
        <w:tc>
          <w:tcPr>
            <w:tcW w:w="6955" w:type="dxa"/>
            <w:tcBorders/>
            <w:vAlign w:val="center"/>
          </w:tcPr>
          <w:tbl>
            <w:tblPr>
              <w:tblW w:w="69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9"/>
            </w:tblGrid>
            <w:tr>
              <w:trPr/>
              <w:tc>
                <w:tcPr>
                  <w:tcW w:w="690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vanish/>
                      <w:lang w:val="fr-FR"/>
                    </w:rPr>
                  </w:r>
                  <w:r>
                    <w:rPr>
                      <w:vanish/>
                      <w:lang w:val="fr-FR"/>
                    </w:rPr>
                  </w:r>
                  <w:r>
                    <w:rPr>
                      <w:vanish/>
                      <w:lang w:val="fr-FR"/>
                    </w:rPr>
                  </w:r>
                </w:p>
                <w:tbl>
                  <w:tblPr>
                    <w:tblW w:w="6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87"/>
                    <w:gridCol w:w="76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787" w:type="dxa"/>
                        <w:tcBorders/>
                        <w:vAlign w:val="center"/>
                      </w:tcPr>
                      <w:tbl>
                        <w:tblPr>
                          <w:tblW w:w="665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1"/>
                          <w:gridCol w:w="2244"/>
                          <w:gridCol w:w="525"/>
                          <w:gridCol w:w="2241"/>
                        </w:tblGrid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1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fr-FR"/>
                                </w:rPr>
                                <w:t>Sursa informatiei: 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DEPOZITARUL CENTRAL</w:t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t>Data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: 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31.12.20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sz w:val="24"/>
                            <w:szCs w:val="24"/>
                            <w:lang w:val="fr-FR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sz w:val="24"/>
                            <w:szCs w:val="24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3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46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0"/>
                          <w:gridCol w:w="1200"/>
                          <w:gridCol w:w="1200"/>
                        </w:tblGrid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  <w:t>Actionar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  <w:t>Actiuni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7"/>
                                  <w:szCs w:val="17"/>
                                  <w:lang w:val="fr-FR"/>
                                </w:rPr>
                                <w:t>Proc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>alti actionari / others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.421.847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36,6229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>POPOVICIU VIOREL-DORIN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685.654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7,6606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S.I.F. BANAT-CRISANA S.A.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508.064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3,0863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>POPA TITUS DAN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433.281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1,1601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>IONESCU MIRCEA-PIETRO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418.871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0,7890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>RADUCANU ION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414.682 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CDD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lang w:val="fr-FR"/>
                                </w:rPr>
                                <w:t xml:space="preserve">10,6811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  <w:lang w:val="fr-FR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  <w:lang w:val="fr-FR"/>
                                </w:rPr>
                                <w:t>3.882.39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shd w:fill="07529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FFFFFF"/>
                                  <w:sz w:val="24"/>
                                  <w:szCs w:val="24"/>
                                  <w:lang w:val="fr-FR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  <w:lang w:val="fr-FR"/>
                                </w:rPr>
                                <w:t>100 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fr-FR"/>
                          </w:rPr>
                        </w:pPr>
                        <w:r>
                          <w:rPr>
                            <w:sz w:val="24"/>
                            <w:szCs w:val="24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ind w:left="4320" w:hanging="43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,in suma de 8.197.379 lei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corptext2"/>
        <w:rPr/>
      </w:pPr>
      <w:r>
        <w:rPr/>
        <w:t xml:space="preserve">                                           </w:t>
      </w:r>
      <w:r>
        <w:rPr/>
        <w:t>In anul 2008 nu s-au rascumparat actiunile societatii si nu s-au emis actiuni sau obligatiuni.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Indentcorptext2">
    <w:name w:val="Indent corp text 2"/>
    <w:basedOn w:val="Normal"/>
    <w:qFormat/>
    <w:pPr>
      <w:ind w:hanging="1800"/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57:00Z</dcterms:created>
  <dc:creator>Nisi</dc:creator>
  <dc:description/>
  <dc:language>en-US</dc:language>
  <cp:lastModifiedBy>Administrator</cp:lastModifiedBy>
  <cp:lastPrinted>2009-03-28T12:33:00Z</cp:lastPrinted>
  <dcterms:modified xsi:type="dcterms:W3CDTF">2009-03-28T20:33:00Z</dcterms:modified>
  <cp:revision>46</cp:revision>
  <dc:subject/>
  <dc:title>SC CARBOCHIM SA</dc:title>
</cp:coreProperties>
</file>