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1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ITUATIA MODIFICARII CAPITALULUI PROPRIU</w:t>
      </w:r>
    </w:p>
    <w:p>
      <w:pPr>
        <w:pStyle w:val="Heading2"/>
        <w:rPr>
          <w:lang w:val="fr-FR"/>
        </w:rPr>
      </w:pPr>
      <w:r>
        <w:rPr>
          <w:lang w:val="fr-FR"/>
        </w:rPr>
        <w:t>LA 31.12.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odificarile cifrice ale capitalului propriu la 31.12.2008 sunt prezentate in anex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Capitalul social</w:t>
      </w:r>
      <w:r>
        <w:rPr>
          <w:sz w:val="24"/>
          <w:lang w:val="fr-FR"/>
        </w:rPr>
        <w:t xml:space="preserve"> nu a inregistrat nici o modificare in cursul anului 200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</w:rPr>
        <w:t>Rezervele din reevaluare</w:t>
      </w:r>
      <w:r>
        <w:rPr>
          <w:sz w:val="24"/>
        </w:rPr>
        <w:t xml:space="preserve"> s-au modificat in cursul anului 2008 astfe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au scazut cu 723 lei ,reprezentand diferenta din reevaluare aferenta imobilizarilor iesite din evidenta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La </w:t>
      </w:r>
      <w:r>
        <w:rPr>
          <w:b/>
          <w:bCs/>
          <w:sz w:val="24"/>
          <w:lang w:val="fr-FR"/>
        </w:rPr>
        <w:t>rezerve legale</w:t>
      </w:r>
      <w:r>
        <w:rPr>
          <w:sz w:val="24"/>
          <w:lang w:val="fr-FR"/>
        </w:rPr>
        <w:t xml:space="preserve"> s-au cuprins repartizarile din profitul net conform legislatiei in vigoare in valoare de 44.901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ervele reprezentand surplusul realizat din rezerve din reevaluare</w:t>
      </w:r>
      <w:r>
        <w:rPr>
          <w:sz w:val="24"/>
          <w:lang w:val="fr-FR"/>
        </w:rPr>
        <w:t xml:space="preserve"> au crescut cu suma de 723 lei transferata de la rezerve din reevaluare si reprezentand diferenta din reevaluare aferenta imobilizarilor iesite din evidenta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Alte rezerve</w:t>
      </w:r>
      <w:r>
        <w:rPr>
          <w:sz w:val="24"/>
          <w:lang w:val="fr-FR"/>
        </w:rPr>
        <w:t xml:space="preserve"> au crescut in cursul anului 2008 cu suma de 151.314 lei reprezentand repartizarea din profitul net al anului 2007 la surse proprii de finantare conform Hotararii AGA nr.01/29.04.2008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ultatul reportat</w:t>
      </w:r>
      <w:r>
        <w:rPr>
          <w:sz w:val="24"/>
          <w:lang w:val="fr-FR"/>
        </w:rPr>
        <w:t xml:space="preserve"> cuprind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 provenit din trecerea la Reglementarile contabile conforme cu Directiva  IV-a a U.E. in suma de 2.226.453 lei ;</w:t>
      </w:r>
    </w:p>
    <w:p>
      <w:pPr>
        <w:pStyle w:val="Indentcorptext2"/>
        <w:rPr/>
      </w:pPr>
      <w:r>
        <w:rPr/>
        <w:t>-rezultatul reportat provenit din prescrierea la 31.12.2007 a unor datorii aferente exercitiilor anterioare in suma de 9.426 lei si din prescrierea la 31.12.2008 a unor datorii aferente exercitiilor anterioare in suma de 12.909 le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ultatul exercitiului financiar</w:t>
      </w:r>
      <w:r>
        <w:rPr>
          <w:sz w:val="24"/>
          <w:lang w:val="fr-FR"/>
        </w:rPr>
        <w:t xml:space="preserve"> cuprinde rezultatul net al anului 2008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partizarea profitului</w:t>
      </w:r>
      <w:r>
        <w:rPr>
          <w:sz w:val="24"/>
          <w:lang w:val="fr-FR"/>
        </w:rPr>
        <w:t xml:space="preserve"> cuprinde sumele repartizate in cursul anului 2008 la fondul de rezerva legala in limita a 5% din profitul brut,dar nu mai mult de 20% din capitalul socia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hanging="426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57:00Z</dcterms:created>
  <dc:creator>Nisi</dc:creator>
  <dc:description/>
  <dc:language>en-US</dc:language>
  <cp:lastModifiedBy>Administrator</cp:lastModifiedBy>
  <cp:lastPrinted>2006-03-30T17:06:00Z</cp:lastPrinted>
  <dcterms:modified xsi:type="dcterms:W3CDTF">2009-03-27T23:04:00Z</dcterms:modified>
  <cp:revision>81</cp:revision>
  <dc:subject/>
  <dc:title>SC CARBOCHIM SA</dc:title>
</cp:coreProperties>
</file>