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.C. CARBOCHIM S.A.                                                      Aprobat,</w:t>
      </w:r>
    </w:p>
    <w:p>
      <w:pPr>
        <w:pStyle w:val="Normal"/>
        <w:rPr>
          <w:sz w:val="28"/>
        </w:rPr>
      </w:pPr>
      <w:r>
        <w:rPr>
          <w:sz w:val="28"/>
        </w:rPr>
        <w:t>Serv. Mecanic Sef                                                        Director genera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Ing. Viorel Popoviciu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PLAN INVESTITI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pentru anul 2008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r. crt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numirea investitie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oare  R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 </w:t>
            </w:r>
            <w:r>
              <w:rPr/>
              <w:t>Atelier  CA cu liant organi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hizitionarea unei prese tip M600 tf (valoarea totala 1.200.000)-avans 3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60.000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hizitionare electrostivuitor de 3,2 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hizitionare electrostivuitor 1,6 t     - 1bu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bunatatirea sistemului de ventilatie in sectorul CA cu liant elasti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6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hizitionarea unui sistem de ventilatie si inlocuirea celui vech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hizitionare matrita pentru presa Maternini 400 t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 </w:t>
            </w:r>
            <w:r>
              <w:rPr/>
              <w:t>ATELIER LIANT CERAMIC PRESARE-ARDE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ernizare cantare la malaxare CAL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ernizarea instalatiei de ventilatie de la silozurile de granule si aducerea ei in parametrii optim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hizitionare electrostivuitor de 3,2 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hizitionare electrostivuitor  de 2 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hizitionarea unei prese de 13-18 tf pentru presarea corpurilor abrazive cu diametrul 25-80mm sau 100 m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3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bunatatire sistemului de ventilatie in sectoarele macinare, sortare naftalina si impregnare cu sul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2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ernizare atelier CA liant magneziti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 </w:t>
            </w:r>
            <w:r>
              <w:rPr/>
              <w:t>ATELIER FINISARE-ETICHETA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hizitionarea unui strung special pentru prelucrat biaxuri(valoarea totala 238.000 )-avans 3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hizitionarea unui strung DB200 pentru prelucrarea corpurilor abrazive de forma 6 si 11(valoarea totala 408.000)- avans 3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hizitionarea unui strung performant pentru prelucrarea corpurilor abrazive cu forme special cu diametrul cuprins  500-900m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8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hizitionarea sau executarea unei instalatii de desprafuit pentru corpurile abrazive cu diametrul mai mare de 500 m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9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hizitionarea unui electrostivuitor de 1,6 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hizitonare aspirator industrial la cuptoarele Riedhamm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 </w:t>
            </w:r>
            <w:r>
              <w:rPr/>
              <w:t>SECTIA ABRAZIVI PE SUPOR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hizitionare foarfeca automata de taiat lamele pentru discuri lamelare, tip Herblit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.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fectionare etuva pentru tratamentul discurilor lamela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nerea in functiune a unei instalatii locale de exhaustare pentru atelierul LF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nerea in functiune a unei instalatii de injectat adeziv monocomponent pentru discurile lamela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</w:rPr>
            </w:pPr>
            <w:r>
              <w:rPr/>
              <w:t> </w:t>
            </w:r>
            <w:r>
              <w:rPr/>
              <w:t>SERVICIUL MECANIC SE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chipament sudare Origo Arc 300 – 1 bu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9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pirator profesional pentru strung Carus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spozitiv automat de regenerare  pentru statia de tratare apa la centrala termic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ltru automat cu pat de nisip – centrala termic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locuire rezervor recuperare condens – centrala termic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</w:rPr>
            </w:pPr>
            <w:r>
              <w:rPr/>
              <w:t>DIVERSE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ernizare Hala cuptor tunel – electrozi bater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cordare la sistemul de distributie gaz- magazin Ploiest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 NOKIA 8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hizitionare lapto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hizitionare teren  - 10 h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7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menajare teren si constructie hal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7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TOT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277.16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Nota: Investitiile se vor realiza din fonduri proprii si atras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 xml:space="preserve">SMS 27.03.08.  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Director economic,                                                      Serv. Mecanic Sef,</w:t>
      </w:r>
    </w:p>
    <w:p>
      <w:pPr>
        <w:pStyle w:val="Normal"/>
        <w:rPr>
          <w:sz w:val="28"/>
        </w:rPr>
      </w:pPr>
      <w:r>
        <w:rPr>
          <w:sz w:val="28"/>
        </w:rPr>
        <w:t>Ec. Mihaela Barabula                                                   ing. Dan Hinsa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39:00Z</dcterms:created>
  <dc:creator>Administrator</dc:creator>
  <dc:description/>
  <dc:language>en-US</dc:language>
  <cp:lastModifiedBy>Administrator</cp:lastModifiedBy>
  <dcterms:modified xsi:type="dcterms:W3CDTF">2008-04-30T18:41:00Z</dcterms:modified>
  <cp:revision>1</cp:revision>
  <dc:subject/>
  <dc:title>S</dc:title>
</cp:coreProperties>
</file>