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8</w:t>
      </w:r>
    </w:p>
    <w:p>
      <w:pPr>
        <w:pStyle w:val="Normal"/>
        <w:rPr>
          <w:b/>
          <w:b/>
          <w:sz w:val="24"/>
          <w:lang w:val="fr-FR"/>
        </w:rPr>
      </w:pPr>
      <w:r>
        <w:rPr>
          <w:b/>
          <w:sz w:val="24"/>
          <w:lang w:val="fr-FR"/>
        </w:rPr>
        <w:t>PIATA 1 MAI nr.3</w:t>
      </w:r>
    </w:p>
    <w:p>
      <w:pPr>
        <w:pStyle w:val="Heading1"/>
        <w:rPr>
          <w:lang w:val="fr-FR"/>
        </w:rPr>
      </w:pPr>
      <w:r>
        <w:rPr>
          <w:lang w:val="fr-FR"/>
        </w:rPr>
        <w:t>CLUJ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INFORMATII DESPRE SALARIATI,ADMINISTRATORI SI DIRECTO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jc w:val="both"/>
        <w:rPr>
          <w:sz w:val="24"/>
          <w:lang w:val="fr-FR"/>
        </w:rPr>
      </w:pPr>
      <w:r>
        <w:rPr>
          <w:sz w:val="24"/>
          <w:lang w:val="fr-FR"/>
        </w:rPr>
        <w:tab/>
        <w:tab/>
        <w:t>Consiliul de Administratie  al SC CARBOCHIM SA a fost format din 5 membri in perioada 01.01.2007-01.07.2007 si este format din 7 membri incepand din 02.07.2007 conform Hotararii Adunarii Generale Ordinare a Actionarilor din data de 02.07.2007.Presedintele Consiliului de Administratie indeplineste si functia de director general.In anul 2007 cheltuielile cu Consiliul de Administratie au totalizat    621.528 lei, din care 521.280 lei reprezinta indemnizatii de sedinta si 95.248 lei reprezinta contributii sociale aferente.</w:t>
      </w:r>
    </w:p>
    <w:p>
      <w:pPr>
        <w:pStyle w:val="Normal"/>
        <w:jc w:val="both"/>
        <w:rPr>
          <w:sz w:val="24"/>
          <w:lang w:val="fr-FR"/>
        </w:rPr>
      </w:pPr>
      <w:r>
        <w:rPr>
          <w:sz w:val="24"/>
          <w:lang w:val="fr-FR"/>
        </w:rPr>
        <w:tab/>
        <w:tab/>
        <w:t>SC CARBOCHIM SA a avut in anul 2007 in structura organizatorica 5 directori:director general, director tehnic,director de vanzari,director economic si director de marketing.Salariile directorilor au totalizat in anul 2007 suma de 941.932 lei.</w:t>
      </w:r>
    </w:p>
    <w:p>
      <w:pPr>
        <w:pStyle w:val="Normal"/>
        <w:jc w:val="both"/>
        <w:rPr/>
      </w:pPr>
      <w:r>
        <w:rPr>
          <w:sz w:val="24"/>
          <w:lang w:val="fr-FR"/>
        </w:rPr>
        <w:tab/>
        <w:tab/>
      </w:r>
      <w:r>
        <w:rPr>
          <w:sz w:val="24"/>
        </w:rPr>
        <w:t>SC CARBOCHIM SA nu are obligatii privind plata pensiilor catre fosti directori sau administratori.De asemenea nu a acordat avansuri sau credite in aceasta perioada directorilor sau administratorilor si nici nu si-a asumat obligatii viitoare de genul garantiilor in numele directorilor sau administratorilor.</w:t>
      </w:r>
    </w:p>
    <w:p>
      <w:pPr>
        <w:pStyle w:val="Normal"/>
        <w:jc w:val="both"/>
        <w:rPr>
          <w:lang w:val="fr-FR"/>
        </w:rPr>
      </w:pPr>
      <w:r>
        <w:rPr>
          <w:sz w:val="24"/>
        </w:rPr>
        <w:tab/>
        <w:tab/>
      </w:r>
      <w:r>
        <w:rPr>
          <w:sz w:val="24"/>
          <w:lang w:val="fr-FR"/>
        </w:rPr>
        <w:t>In anul 2007 numarul mediu de salariati ai SC CARBOCHIM SA a fost de 386 persoane,din care 299 muncitori,82 personal tehnico-economic si de administratie si 5 directori.Salariile aferente exercitiului au fost de 4.617.622 lei pentru muncitori, 2.265.925 lei pentru personalul tehnico-economic si de administratie si 941.932 lei pentru directori.Cheltuielile cu asigurarile si protectia sociala aferente au totalizat in anul 2007 suma de 2.362.732 lei.</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7:00Z</dcterms:created>
  <dc:creator>Nisi</dc:creator>
  <dc:description/>
  <dc:language>en-US</dc:language>
  <cp:lastModifiedBy>Administrator</cp:lastModifiedBy>
  <cp:lastPrinted>2004-04-07T12:57:00Z</cp:lastPrinted>
  <dcterms:modified xsi:type="dcterms:W3CDTF">2008-03-29T21:48:00Z</dcterms:modified>
  <cp:revision>47</cp:revision>
  <dc:subject/>
  <dc:title>SC CARBOCHIM SA</dc:title>
</cp:coreProperties>
</file>