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ITUATIA CREANTELOR SI DATORIILOR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Situatia creantelor si datoriilor la 31.12.2007 este prezentata in anexa la prezenta not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A.Creante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Sunt prezentate in anexa.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Cheltuielile in avans cu termen de exigibilitate peste un an reprezinta dobanzi aferente contractelor de leasing incheiate de societa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>B</w:t>
      </w:r>
      <w:r>
        <w:rPr>
          <w:sz w:val="24"/>
        </w:rPr>
        <w:t>.Datorii</w:t>
      </w:r>
    </w:p>
    <w:p>
      <w:pPr>
        <w:pStyle w:val="Normal"/>
        <w:rPr>
          <w:sz w:val="24"/>
        </w:rPr>
      </w:pPr>
      <w:r>
        <w:rPr>
          <w:sz w:val="24"/>
        </w:rPr>
        <w:tab/>
        <w:t>1.Credite bancar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La 31.12.2007 societatea avea angajate urmatoarele credi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lei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2547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Obiectul imprumutulu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ocietatea de la care s-a angajat imprumu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Valoarea imprumu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cad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edit  investit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5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04.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edit pentru finantare  stocu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01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edit de sco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9.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01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nie de credit -L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RD-GSG  Clu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913.582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8.11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nie de credit -EU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RD-GSG  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3.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8.11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edit  nevoi sezonie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D-GSG  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85.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8.11.2008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Dobanda ,la 31.12.2007,la creditele angajate era d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/>
      </w:pPr>
      <w:r>
        <w:rPr>
          <w:b/>
          <w:bCs/>
          <w:sz w:val="24"/>
          <w:lang w:val="fr-FR"/>
        </w:rPr>
        <w:t>-B.C.R.Cluj</w:t>
      </w:r>
      <w:r>
        <w:rPr>
          <w:sz w:val="24"/>
          <w:lang w:val="fr-FR"/>
        </w:rPr>
        <w:t xml:space="preserve">:    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ab/>
        <w:t>-BUBOR la1 Luna+2,5%  /an  la creditul de scont in lei;</w:t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FR"/>
        </w:rPr>
        <w:t>- 6,5%  /an - variabila in functie de evolutia dobanzilor pe piata financiar-bancara -la creditul pentru finantarea cheltuielilor si stocurilor temporare in EUR cu durata de 1 an ;</w:t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FR"/>
        </w:rPr>
        <w:t>-8 %  /an –variabila in functie de evolutia dobanzilor pe piata financiar-bancara -       la creditul pentru investitii in EUR cu durata de 2 ani ;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</w:t>
      </w:r>
      <w:r>
        <w:rPr>
          <w:b/>
          <w:bCs/>
          <w:sz w:val="24"/>
        </w:rPr>
        <w:t>BRD- GSG Cluj</w:t>
      </w:r>
      <w:r>
        <w:rPr>
          <w:sz w:val="24"/>
        </w:rPr>
        <w:t> :</w:t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FR"/>
        </w:rPr>
        <w:t>-la linia de credit multivaluta angajata la BRD-GSG Cluj in valoare de 4.000.000 lei sau echivalent in EUR/USD pe o perioada de 12 luni- dobanzile aplicabile sunt de : -BUBOR 1L  +1% (p.a.,indexabila)  pentru tragerile in RON ;</w:t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FR"/>
        </w:rPr>
        <w:tab/>
        <w:t xml:space="preserve">  -EURIBOR 1M+1,75%     pentru tragerile in EUR;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  -LIBOR 1M +1,75%          pentru linie credit USD ;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FR"/>
        </w:rPr>
        <w:t>- la creditul de nevoi sezoniere cu un plafon aprobat de 1.200.000 lei pe o perioada de 12 luni -dobanda aplicabila este  BUBOR 1L  +2% (p.a.,indexabila).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ntru creditele angajate societatea a inregistrat urmatoarele garantii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710"/>
        <w:gridCol w:w="2070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r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t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biectul ipotecii sau gaj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loare ipoteca sau g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eficiar ipoteca sau ga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 ip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B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eren cu constructii situat in P-ta 1 Mai nr.3 cuprinse in CF 155326 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96.000 EUR 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CR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.844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CR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mobile P-ta 1Mai nr.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prinse in CF 134164  de sub A+2,nr. topo 683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.000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D-GSG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.200.000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D-GSG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BILE-gaj fara deposed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j fara deposedare asupra utilajelor achizitionate din credit,inscris la AEGRM, respectiv asupra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ESA HIDRAULICA tip MDC 400 4C 350T compl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LAXOR TIP MDM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MASINA DE ECHILIBRAT TIP MDM 200/1 pentru discuri abraziv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.844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CR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Garantie reala mobiliara conform Titlului VI din Legea nr.99/1999 asupra conturilor curente prezente si viitoare deschise de SC CARBOCHIM 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96.000 EUR 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CR Clu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.844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CR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4.000.000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D-GSG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.200.000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+dobanzi si comisioane afer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D-GSG Clu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2.Datorii cu personalul si asigurarile sociale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Contributia la asigurarile sociale in suma de </w:t>
      </w:r>
      <w:r>
        <w:rPr>
          <w:b/>
          <w:bCs/>
          <w:sz w:val="24"/>
          <w:lang w:val="fr-FR"/>
        </w:rPr>
        <w:t>199.638</w:t>
      </w:r>
      <w:r>
        <w:rPr>
          <w:sz w:val="24"/>
          <w:lang w:val="fr-FR"/>
        </w:rPr>
        <w:t xml:space="preserve"> lei la 31.12.2007  se compune din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contributia angajatorului la asigurari sociale aferenta lunii decembrie 2007 in suma de 134.241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contributia asiguratilor la asigurari sociale aferenta lunii decembrie 2007 in suma de 65.397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Contributia la asigurarile sociale de sanatate in suma de </w:t>
      </w:r>
      <w:r>
        <w:rPr>
          <w:b/>
          <w:bCs/>
          <w:sz w:val="24"/>
          <w:lang w:val="fr-FR"/>
        </w:rPr>
        <w:t>85.357</w:t>
      </w:r>
      <w:r>
        <w:rPr>
          <w:sz w:val="24"/>
          <w:lang w:val="fr-FR"/>
        </w:rPr>
        <w:t xml:space="preserve"> lei la 31.12.2007 se compune din 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ngajatorului la asigurari sociale de sanatate aferenta lunii decembrie 2007 in suma de 41.287 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siguratilor la asigurari sociale de sanatate aferenta lunii decembrie 2007 in suma de 44.070 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Contributia la fondul de somaj in suma de </w:t>
      </w:r>
      <w:r>
        <w:rPr>
          <w:b/>
          <w:bCs/>
          <w:sz w:val="24"/>
          <w:lang w:val="fr-FR"/>
        </w:rPr>
        <w:t>18.143</w:t>
      </w:r>
      <w:r>
        <w:rPr>
          <w:sz w:val="24"/>
          <w:lang w:val="fr-FR"/>
        </w:rPr>
        <w:t xml:space="preserve"> lei la 31.12.2007 se compune din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ngajatorului la fondul de somaj aferenta lunii decembrie 2007 in suma de 11.515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siguratilor la fondul de somaj aferenta lunii decembrie 2007 in suma de 5.608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la fondul de garantare a salariilor aferenta lunii decembrie 2007 in suma de 1.720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Contributia la fondul de asigurari de accidente in suma de </w:t>
      </w:r>
      <w:r>
        <w:rPr>
          <w:b/>
          <w:bCs/>
          <w:sz w:val="24"/>
          <w:lang w:val="fr-FR"/>
        </w:rPr>
        <w:t>7.850</w:t>
      </w:r>
      <w:r>
        <w:rPr>
          <w:sz w:val="24"/>
          <w:lang w:val="fr-FR"/>
        </w:rPr>
        <w:t xml:space="preserve"> lei este aferenta lunii decembrie 2007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lang w:val="fr-FR"/>
        </w:rPr>
        <w:t xml:space="preserve">Comisionul pentru cartile de munca in suma de </w:t>
      </w:r>
      <w:r>
        <w:rPr>
          <w:b/>
          <w:bCs/>
          <w:sz w:val="24"/>
          <w:lang w:val="fr-FR"/>
        </w:rPr>
        <w:t>1.503</w:t>
      </w:r>
      <w:r>
        <w:rPr>
          <w:sz w:val="24"/>
          <w:lang w:val="fr-FR"/>
        </w:rPr>
        <w:t xml:space="preserve">  lei este aferent lunii decembrie 2007. Contributia la fondul de mediu in suma de </w:t>
      </w:r>
      <w:r>
        <w:rPr>
          <w:b/>
          <w:bCs/>
          <w:sz w:val="24"/>
          <w:lang w:val="fr-FR"/>
        </w:rPr>
        <w:t>140</w:t>
      </w:r>
      <w:r>
        <w:rPr>
          <w:sz w:val="24"/>
          <w:lang w:val="fr-FR"/>
        </w:rPr>
        <w:t xml:space="preserve"> lei este aferenta lunii decembrie 2007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3.Datoriile fata de bugetul de stat la 31.12.2007 sunt 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sz w:val="24"/>
        </w:rPr>
        <w:t>-     taxa pe valoarea adaugata aferenta - lunii  XII 2007:</w:t>
        <w:tab/>
        <w:t xml:space="preserve">          </w:t>
      </w:r>
      <w:r>
        <w:rPr>
          <w:b/>
          <w:bCs/>
          <w:sz w:val="24"/>
        </w:rPr>
        <w:t>231.653</w:t>
      </w:r>
      <w:r>
        <w:rPr>
          <w:sz w:val="24"/>
        </w:rPr>
        <w:t xml:space="preserve">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FR"/>
        </w:rPr>
        <w:t xml:space="preserve">impozit pe salarii aferent                - lunii XII 2007 :                   </w:t>
      </w:r>
      <w:r>
        <w:rPr>
          <w:b/>
          <w:bCs/>
          <w:sz w:val="24"/>
          <w:lang w:val="fr-FR"/>
        </w:rPr>
        <w:t>79.493</w:t>
      </w:r>
      <w:r>
        <w:rPr>
          <w:sz w:val="24"/>
          <w:lang w:val="fr-FR"/>
        </w:rPr>
        <w:t>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Mentionam  ca la data de 31.12.2007 avem o creanta  la bugetul de stat reprezentand  impozit pe profit achitat in plus in suma de </w:t>
      </w:r>
      <w:r>
        <w:rPr>
          <w:b/>
          <w:bCs/>
          <w:sz w:val="24"/>
          <w:lang w:val="fr-FR"/>
        </w:rPr>
        <w:t>16.346 lei</w:t>
      </w:r>
      <w:r>
        <w:rPr>
          <w:sz w:val="24"/>
          <w:lang w:val="fr-FR"/>
        </w:rPr>
        <w:t>,suma ce va fi regularizata la urmatoarea scadenta de plata a impozitului pe profit.</w:t>
      </w:r>
    </w:p>
    <w:p>
      <w:pPr>
        <w:pStyle w:val="Normal"/>
        <w:ind w:left="1920" w:hanging="0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Precizam ca pana la data de 31.01.2008 au fost achitate toate sumele reprezentand datorii catre bugete prezentate mai sus,respectiv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asigurari sociale :</w:t>
        <w:tab/>
        <w:tab/>
        <w:tab/>
        <w:tab/>
        <w:tab/>
        <w:t xml:space="preserve">199.638 lei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sigurarile sociale de sanatate :</w:t>
        <w:tab/>
        <w:tab/>
        <w:tab/>
        <w:t xml:space="preserve">  85.357 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somaj :</w:t>
        <w:tab/>
        <w:tab/>
        <w:tab/>
        <w:tab/>
        <w:tab/>
        <w:tab/>
        <w:t xml:space="preserve">  18.143 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a la fondul de asigurari de accidente :</w:t>
        <w:tab/>
        <w:tab/>
        <w:tab/>
        <w:t xml:space="preserve">     7.850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mision carti de munca :</w:t>
        <w:tab/>
        <w:tab/>
        <w:tab/>
        <w:tab/>
        <w:tab/>
        <w:tab/>
        <w:t xml:space="preserve">    1.503  lei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-taxa pe valoarea adaugata :</w:t>
        <w:tab/>
        <w:tab/>
        <w:tab/>
        <w:tab/>
        <w:tab/>
        <w:tab/>
        <w:t xml:space="preserve"> 231.653 lei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-impozitul pe salarii:</w:t>
        <w:tab/>
        <w:tab/>
        <w:tab/>
        <w:tab/>
        <w:tab/>
        <w:tab/>
        <w:tab/>
        <w:t xml:space="preserve">  79.493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a la fondul de mediu :</w:t>
        <w:tab/>
        <w:tab/>
        <w:tab/>
        <w:tab/>
        <w:tab/>
        <w:t xml:space="preserve">       140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b/>
          <w:bCs/>
          <w:sz w:val="24"/>
          <w:lang w:val="fr-FR"/>
        </w:rPr>
        <w:t>Total achitat :</w:t>
        <w:tab/>
        <w:tab/>
        <w:tab/>
        <w:tab/>
        <w:tab/>
        <w:tab/>
        <w:t>623.777 lei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138" w:right="113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03:00Z</dcterms:created>
  <dc:creator>Nisi</dc:creator>
  <dc:description/>
  <dc:language>en-US</dc:language>
  <cp:lastModifiedBy>Administrator</cp:lastModifiedBy>
  <cp:lastPrinted>2006-03-31T16:04:00Z</cp:lastPrinted>
  <dcterms:modified xsi:type="dcterms:W3CDTF">2008-03-26T19:14:00Z</dcterms:modified>
  <cp:revision>48</cp:revision>
  <dc:subject/>
  <dc:title>SC CARBOCHIM SA</dc:title>
</cp:coreProperties>
</file>