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ITUATIA CREANTELOR SI DATORIILOR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Situatia creantelor si datoriilor la 31.12.2006 este prezentata in anexa la prezenta not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A.Creante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Sunt prezentate in anexa.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Cheltuielile in avans cu termen de exigibilitate peste un an reprezinta dobanzi aferente contractelor de leasing incheiate de societa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>B</w:t>
      </w:r>
      <w:r>
        <w:rPr>
          <w:sz w:val="24"/>
        </w:rPr>
        <w:t>.Datorii</w:t>
      </w:r>
    </w:p>
    <w:p>
      <w:pPr>
        <w:pStyle w:val="Normal"/>
        <w:rPr>
          <w:sz w:val="24"/>
        </w:rPr>
      </w:pPr>
      <w:r>
        <w:rPr>
          <w:sz w:val="24"/>
        </w:rPr>
        <w:tab/>
        <w:t>1.Credite bancar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La 31.12.2006 societatea avea angajate urmatoarele credi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lei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1"/>
        <w:gridCol w:w="2727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Obiectul imprumutulu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ocietatea de la care s-a angajat imprumu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Valoarea imprumu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cad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edit capital de luc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946.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05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pentru achitarea obligatiilor bugeta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09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edit de sco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72.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02.2007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Dobanda ,la 31.12.2006,la creditele angajate era d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B.C.R.Cluj:    -BUBOR la 1 luna + 2 p.p./ an  la credit capital de lucru ;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-BUBOR la 6 luni + 3 p.p. / an la creditul pentru achitarea obligatiilor bugetare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ab/>
        <w:t>-12% /an la creditul de scont</w:t>
        <w:tab/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entru creditele angajate societatea a inregistrat urmatoarele garantii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3"/>
        <w:gridCol w:w="2310"/>
        <w:gridCol w:w="2036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r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biectul ipotecii sau gajulu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loare ipoteca sau gaj( le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eficiar ipoteca sau ga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 ip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B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parcare I in suprafata de 958 mp si teren parcare II in suprafata de 3.300 mp (CF 11907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cu constructii situat in P-ta 1 Mai nr.3 cuprinse in CF 155326 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eren cu constructii situat in P-ta 1 Mai nr.3 cuprinse in CF 155325 N si CF 155320 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ren cu constructii situat in P-ta 1 Mai nr.3 cuprinse in CF 699 N si CF 6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Teren cu constructii situat in P-ta 1 Mai nr.3 cuprinse in CF 134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BILE-gaj fara deposed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</w:tr>
    </w:tbl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2.Datorii cu personalul si asigurarile sociale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ontributia la asigurarile sociale in suma de 181.339 lei la 31.12.2006 se compune din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    contributia angajatorului la asigurari sociale aferenta lunii decembrie 2006 in suma de 128.740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contributia asiguratilor la asigurari sociale aferenta lunii decembrie 2006 in suma de 52.599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asigurarile sociale de sanatate in suma de 91.519 lei la 31.12.2006 se compune din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ngajatorului la asigurari sociale de sanatate aferenta lunii decembrie 2006 in suma de 47.644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siguratilor la asigurari sociale de sanatate aferenta lunii decembrie 2006 in suma de 43.875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fondul de somaj in suma de 21.479 lei la 31.12.2006 se compune din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ngajatorului la fondul de somaj aferenta lunii decembrie 2006 in suma de 15.788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siguratilor la fondul de somaj aferenta lunii decembrie 2006 in suma de 5.691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fondul de asigurari de accidente in suma de 12.175 lei este aferenta lunii decembrie 2006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misionul pentru cartile de munca in suma de 1.623  lei este aferent lunii decembrie 2006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fondul de mediu in suma de 14.846 lei este aferenta lunii decembrie 2006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Majorarile si penalitatile de intarziere aferente contributiilor la asigurarile sociale in suma de 56.173 lei reprezinta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si penalitati de intarziere aferente contributiilor la asigurarile sociale datorate de angajator  in suma de 27.097 lei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si penalitati de intarziere aferente contributiilor la asigurarile sociale datorate de asigurati in suma de 3.716 lei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si penalitati de intarziere aferente contributiilor la fondul de asigurari de accidente in suma de 3.018 lei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asigurarile sociale de sanatate datorate de angajator in suma de 13.447 lei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asigurarile sociale de sanatate datorate de asigurati in suma de 4.340 lei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ei pentru concedii si indemnizatii datorate de angajator in suma de 111 lei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somaj datorate de angajator in suma de 4.179 lei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somaj datorate de asigurati in suma de 265lei 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3.Datoriile fata de bugetul de stat la 31.12.2006 sunt 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-     impozit pe profit curent                 - trim.IV 2006 : </w:t>
        <w:tab/>
        <w:tab/>
        <w:t>52.762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taxa pe valoarea adaugata aferenta - lunii  X 2006:</w:t>
        <w:tab/>
        <w:t xml:space="preserve">          152.300 lei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sz w:val="24"/>
          <w:lang w:val="fr-FR"/>
        </w:rPr>
        <w:t>- lunii XI 2006:</w:t>
        <w:tab/>
        <w:t xml:space="preserve">            83.192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mpozit pe salarii aferent                - lunii XII 2006 :                   76.032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dobanzi si penalitati intarziere impozit profit :</w:t>
        <w:tab/>
        <w:tab/>
        <w:tab/>
        <w:t xml:space="preserve">  4.331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dobanzi si penalitati intarziere TVA :</w:t>
        <w:tab/>
        <w:tab/>
        <w:tab/>
        <w:t xml:space="preserve">          158.547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-    dobanzi  intarziere impozit salarii:                      </w:t>
        <w:tab/>
        <w:t xml:space="preserve"> </w:t>
        <w:tab/>
        <w:t xml:space="preserve">        </w:t>
        <w:tab/>
        <w:t xml:space="preserve">  7.566 lei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4.Datorii fata de bugetul local 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     amenda :</w:t>
        <w:tab/>
        <w:tab/>
        <w:tab/>
        <w:tab/>
        <w:tab/>
        <w:tab/>
        <w:tab/>
        <w:t xml:space="preserve">                   440 lei</w:t>
      </w:r>
    </w:p>
    <w:p>
      <w:pPr>
        <w:pStyle w:val="Normal"/>
        <w:ind w:left="1920" w:hanging="0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Precizam ca pana la data intocmirii situatiilor financiare au fost achitate urmatoarele sume din datoriile catre bugete prezentate mai sus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asigurari sociale :</w:t>
        <w:tab/>
        <w:tab/>
        <w:tab/>
        <w:tab/>
        <w:tab/>
        <w:t xml:space="preserve">181.339 lei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sigurarile sociale de sanatate :</w:t>
        <w:tab/>
        <w:tab/>
        <w:tab/>
        <w:t xml:space="preserve">  91.519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somaj :</w:t>
        <w:tab/>
        <w:tab/>
        <w:tab/>
        <w:tab/>
        <w:tab/>
        <w:tab/>
        <w:t xml:space="preserve">  21.479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a la fondul de asigurari de accidente :</w:t>
        <w:tab/>
        <w:tab/>
        <w:tab/>
        <w:t xml:space="preserve">  12.175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mision carti de munca :</w:t>
        <w:tab/>
        <w:tab/>
        <w:tab/>
        <w:tab/>
        <w:tab/>
        <w:tab/>
        <w:t xml:space="preserve">    1..623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impozit pe profit :</w:t>
        <w:tab/>
        <w:tab/>
        <w:tab/>
        <w:tab/>
        <w:tab/>
        <w:tab/>
        <w:tab/>
        <w:t xml:space="preserve">   52.762 lei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-taxa pe valoarea adaugata :</w:t>
        <w:tab/>
        <w:tab/>
        <w:tab/>
        <w:tab/>
        <w:tab/>
        <w:tab/>
        <w:t>235.492 lei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-impozitul pe salarii:</w:t>
        <w:tab/>
        <w:tab/>
        <w:tab/>
        <w:tab/>
        <w:tab/>
        <w:tab/>
        <w:tab/>
        <w:t xml:space="preserve">  76.032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a la fondul de mediu :</w:t>
        <w:tab/>
        <w:tab/>
        <w:tab/>
        <w:tab/>
        <w:tab/>
        <w:t xml:space="preserve">  14.846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majorari si penalitati aferente obligatiilor la sigurarile sociale:          56.173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majorari si penalitati aferente obligatiilor la bugetul de stat :</w:t>
        <w:tab/>
        <w:t xml:space="preserve">  61.897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sz w:val="24"/>
        </w:rPr>
        <w:t>Total achitat :</w:t>
        <w:tab/>
        <w:tab/>
        <w:tab/>
        <w:tab/>
        <w:tab/>
        <w:tab/>
        <w:tab/>
        <w:t>805.337 l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138" w:right="113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7:00Z</dcterms:created>
  <dc:creator>Nisi</dc:creator>
  <dc:description/>
  <dc:language>en-US</dc:language>
  <cp:lastModifiedBy>Administrator</cp:lastModifiedBy>
  <cp:lastPrinted>2006-03-31T16:04:00Z</cp:lastPrinted>
  <dcterms:modified xsi:type="dcterms:W3CDTF">2007-03-10T11:11:00Z</dcterms:modified>
  <cp:revision>227</cp:revision>
  <dc:subject/>
  <dc:title>SC CARBOCHIM SA</dc:title>
</cp:coreProperties>
</file>