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NALIZA REZULTATULUI DIN EXPLOA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Veniturile si cheltuielile aferente exploatarii se prezinta dupa cum urmeaza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tiul preced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ercitiul cur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fra de afaceri 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49.7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04.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ul bunurilor vandute si al serviciilor prestate(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388.4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136.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i de b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201.2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144.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lor aux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23.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639.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indirecte de produ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64.0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51.8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brut aferent cifrei de afaceri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161.3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068.4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de desfa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84.8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36.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generale de administr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299.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999.5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te venituri din exploa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00.2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00.5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de exploatare(6-7-8+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77.0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33.312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ifra de afaceri neta realizata in anul 2006 a inregistrat o crestere cu 1.654.979 lei fata de exercitiul preced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stul bunurilor vandute si al serviciilor prestate a inregistrat o crestere cu doar 747.807 lei fata de exercitiul precedent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Avand in vedere cele de mai sus,precum si scaderea cheltuielilor de desfacere si a cheltuielilor generale de administratie cu 1.348.809 lei, rezultatul brut al cifrei de afaceri  a inregistrat o crestere cu 907.172 lei fata de exercitiul precedent,iar rezultatul din exploatare a inregistrat o crestere cu </w:t>
        <w:tab/>
        <w:t>1.556.264 le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Rezultatul din exploatare a fost influentat in sensul reducerii de includerea in anul 2006 a urmatoarelor cheltuieli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</w:r>
      <w:r>
        <w:rPr>
          <w:lang w:val="fr-FR"/>
        </w:rPr>
        <w:t>-inregistrarea de majorari  pentru plata cu intarziere fata de termenele legale a obligatiilor fata de bugetul general consolidat si  bugetul local  in suma de 121.943 lei , dupa cum urmeaza 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sz w:val="24"/>
          <w:u w:val="single"/>
          <w:lang w:val="fr-FR"/>
        </w:rPr>
        <w:t>La Bugetul  General Consolidat</w:t>
      </w:r>
      <w:r>
        <w:rPr>
          <w:sz w:val="24"/>
          <w:lang w:val="fr-FR"/>
        </w:rPr>
        <w:t xml:space="preserve"> 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TVA in suma de 62.437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impozitului pe profit in suma de 11.287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impozitului pe salarii in suma de 4.590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/>
      </w:pPr>
      <w:r>
        <w:rPr/>
        <w:t>- majorari aferente contributiei angajatorului la asigurarile sociale in                       suma de 20.288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contributiei asiguratilor la asigurarile sociale in suma de 2.834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majorari aferente fondului de asigurari de accidente in suma de 2.220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fondului de somaj angajator in suma de 2.882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fondului de somaj asigurati in suma de  207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contributiei angajatorului la sanatate in suma de 9.308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aferente contributiei asiguratilor la sanatate in suma de 2.563 l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majorari aferente contributiei pentru concedii si indemnizatii in suma de 111 lei</w:t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Bugetul local:</w:t>
      </w:r>
    </w:p>
    <w:p>
      <w:pPr>
        <w:pStyle w:val="Normal"/>
        <w:ind w:left="720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majorari impozit cladiri:                 2.637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majorari impozit teren:                     376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majorari taxa mijloace de transport :203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Rezultatul de exploatare a fost influentat in sensul cresterii d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venituri din anulari de provizioane constituite in anii precedenti  in suma de 49.596  lei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7:00Z</dcterms:created>
  <dc:creator>Nisi</dc:creator>
  <dc:description/>
  <dc:language>en-US</dc:language>
  <cp:lastModifiedBy>Administrator</cp:lastModifiedBy>
  <cp:lastPrinted>2004-04-08T09:48:00Z</cp:lastPrinted>
  <dcterms:modified xsi:type="dcterms:W3CDTF">2007-03-15T15:06:00Z</dcterms:modified>
  <cp:revision>70</cp:revision>
  <dc:subject/>
  <dc:title>SC CARBOCHIM SA</dc:title>
</cp:coreProperties>
</file>