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en-US"/>
        </w:rPr>
        <w:t>S.C. CARBOCHIM S.A.</w:t>
        <w:tab/>
        <w:tab/>
        <w:tab/>
        <w:tab/>
        <w:tab/>
        <w:tab/>
        <w:tab/>
        <w:tab/>
        <w:tab/>
      </w:r>
      <w:r>
        <w:rPr>
          <w:b/>
          <w:sz w:val="24"/>
          <w:lang w:val="fr-FR"/>
        </w:rPr>
        <w:t>Nota 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  <w:lang w:val="fr-FR"/>
        </w:rPr>
        <w:t>PIATA 1 MAI nr. 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</w:t>
      </w:r>
      <w:r>
        <w:rPr>
          <w:b/>
          <w:sz w:val="24"/>
          <w:lang w:val="fr-FR"/>
        </w:rPr>
        <w:t>CLUJ-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r>
        <w:rPr/>
        <w:t>PROVIZIOANE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La 31.12.2006 SC CARBOCHIM SA are constituite provizioane pentru impozite in valoare de 6.662,84 lei,reprezentand impozitul pe profit de platit in anii urmatori datorita aplicarii deducerii suplimentare de amortizare de 20 % permisa de Codul Fiscal pana in aprilie 2005.Contul 1516.Provizioane pentru impozite  preia , conform Ordinului 1752/2005, soldul la 31.12.2005 al contului 4412.Impozitul pe profit amanat(sold creditor) in valoare de 8.862,67 le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Sunt constituite,de asemenea, provizioane pentru deprecierea stocurilor si productiei in curs de executie, precum si provizioane pentru deprecierea creantelor-clienti si a creantelor-debitori divers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Va prezentam mai jos evolutia acestor provizioane in cursul anului 2006 :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  lei -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8"/>
        <w:gridCol w:w="1418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enumirea provizionulu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ld la 1 ianuari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nsfe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ld la 31 decembri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 c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n c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 = 1+2-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.Provizioane pentru impoz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.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.6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zion pentru deprecierea materiilor pr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.54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305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.9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zion pentru deprecierea material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5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productiei netermin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279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3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produs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6.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2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4.0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stocurilor aflate la te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marf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42.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42.2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ambalaj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7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I.TOTAL PROVIZIOANE PENTRU DEPRECIEREA STOCURILOR SI PRODUCTIEI IN CURS DE EXECU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92.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6.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7.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61.9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creantelor - cli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7.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5.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3.2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vizion pentru deprecierea creantelor - debitori dive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6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TAL PROVIZION PENTRU DEPRECIEREA CREA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43.2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5.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8.8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TAL PROVIZ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844.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82.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9.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877.471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anul 2006 provizioanele constituite pana la  31.12.2005 s-au diminuat cu 49.594 lei iar la 31.12.2006 s-au constituit suplimentar provizioane in suma de 82.456 lei in structura prezentata mai su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ab/>
      </w:r>
      <w:r>
        <w:rPr>
          <w:b/>
          <w:sz w:val="24"/>
          <w:lang w:val="en-US"/>
        </w:rPr>
        <w:t>DIRECTOR GENERAL</w:t>
        <w:tab/>
        <w:tab/>
        <w:tab/>
        <w:tab/>
        <w:tab/>
        <w:t>DIRECTOR ECONOMIC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ab/>
        <w:t xml:space="preserve"> BARABULA MIHAELA</w:t>
      </w:r>
    </w:p>
    <w:sectPr>
      <w:type w:val="nextPage"/>
      <w:pgSz w:w="11906" w:h="16838"/>
      <w:pgMar w:left="72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fr-FR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3:00Z</dcterms:created>
  <dc:creator>onut</dc:creator>
  <dc:description/>
  <dc:language>en-US</dc:language>
  <cp:lastModifiedBy>Administrator</cp:lastModifiedBy>
  <cp:lastPrinted>2005-04-07T12:21:00Z</cp:lastPrinted>
  <dcterms:modified xsi:type="dcterms:W3CDTF">2007-03-16T09:57:00Z</dcterms:modified>
  <cp:revision>99</cp:revision>
  <dc:subject/>
  <dc:title>S</dc:title>
</cp:coreProperties>
</file>