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C CARBOCHIM SA</w:t>
        <w:tab/>
        <w:tab/>
        <w:tab/>
        <w:tab/>
        <w:tab/>
        <w:tab/>
        <w:tab/>
        <w:t>Nota 11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iata 1 MAI nr.3</w:t>
      </w:r>
    </w:p>
    <w:p>
      <w:pPr>
        <w:pStyle w:val="Heading1"/>
        <w:rPr>
          <w:lang w:val="fr-FR"/>
        </w:rPr>
      </w:pPr>
      <w:r>
        <w:rPr>
          <w:lang w:val="fr-FR"/>
        </w:rPr>
        <w:t>CLUJ NAPOCA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SITUATIA MODIFICARII CAPITALULUI PROPRIU</w:t>
      </w:r>
    </w:p>
    <w:p>
      <w:pPr>
        <w:pStyle w:val="Heading2"/>
        <w:rPr>
          <w:lang w:val="fr-FR"/>
        </w:rPr>
      </w:pPr>
      <w:r>
        <w:rPr>
          <w:lang w:val="fr-FR"/>
        </w:rPr>
        <w:t>LA 31.12.200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Modificarile cifrice ale capitalului propriu la 31.12.2006 sunt prezentate in anexa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Capitalul social nu a inregistrat nici o modificare in cursul anului 2006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Rezervele din reevaluare s-au modificat in cursul anului 2006 astfel :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</w:r>
      <w:r>
        <w:rPr>
          <w:sz w:val="24"/>
        </w:rPr>
        <w:t>-au scazut cu 9.825 lei ,reprezentand diferenta din reevaluare aferenta imobilizarilor iesite din evidenta 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fr-FR"/>
        </w:rPr>
        <w:t>-au crescut cu 26.891.656,84 lei reprezentand diferente din reevaluare aferente reevaluarii efectuate cu o firma specializata la data de 31.12.2006 la categ.I.Constructii (2.320.125,73 lei) si la terenuri (24.571.531,11 lei) ;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-au scazut cu 940.150,68 lei reprezentand diferenta din reevaluare aferenta amortizarii la 31.12.2006 ;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La rezerve legale s-au cuprins repartizarile din profitul net conform legislatiei in vigoare in valoare de 88.919 lei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Rezultatul reportat cuprinde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 xml:space="preserve">-profit net nerepartizat 1.632.333 lei ,reprezentand profitul  aferent anului 2006 propus spre repartizare A.G.A. ;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-rezultatul reportat provenit din trecerea la Reglementarile contabile conforme cu Directiva  IV-a a U.E. in suma de 2.226.453 lei ;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 xml:space="preserve">-rezultatul exercitiului financiar cuprinde rezultatul anului 2005 diminuat cu propunerile de repartizare a acestuia.  </w:t>
        <w:tab/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hanging="426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b/>
          <w:sz w:val="24"/>
        </w:rPr>
        <w:t>DIRECTOR GENERAL</w:t>
        <w:tab/>
        <w:tab/>
        <w:tab/>
        <w:tab/>
        <w:t>DIRECTOR ECONOM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sz w:val="24"/>
          <w:lang w:val="fr-FR"/>
        </w:rPr>
        <w:t>POPOVICIU VIOREL</w:t>
        <w:tab/>
        <w:tab/>
        <w:tab/>
        <w:tab/>
        <w:t>BARABULA  MIHAELA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sectPr>
      <w:type w:val="nextPage"/>
      <w:pgSz w:w="12240" w:h="15840"/>
      <w:pgMar w:left="1701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both"/>
      <w:outlineLvl w:val="2"/>
    </w:pPr>
    <w:rPr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57:00Z</dcterms:created>
  <dc:creator>Nisi</dc:creator>
  <dc:description/>
  <dc:language>en-US</dc:language>
  <cp:lastModifiedBy>Administrator</cp:lastModifiedBy>
  <cp:lastPrinted>2006-03-30T17:06:00Z</cp:lastPrinted>
  <dcterms:modified xsi:type="dcterms:W3CDTF">2007-03-14T08:23:00Z</dcterms:modified>
  <cp:revision>56</cp:revision>
  <dc:subject/>
  <dc:title>SC CARBOCHIM SA</dc:title>
</cp:coreProperties>
</file>