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.C.CARBOCHIM S.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CONSLILIUL DE ADMINISTRAT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PORT DE GESTIU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 ANUL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 anul 2005 S.C.Carbochim S.A. a realizat o cifra de afaceri de 31.549.747 RON,</w:t>
      </w:r>
    </w:p>
    <w:p>
      <w:pPr>
        <w:pStyle w:val="Heading1"/>
        <w:jc w:val="both"/>
        <w:rPr/>
      </w:pPr>
      <w:r>
        <w:rPr/>
        <w:t>cu 16,70% mai mica fata de anul 2004.Veniturile din exploatare au fost in anul 2005 de 33.250.000 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ifra de afaceri neta realizata in anul 2005 a inregistrat o diminuare cu 6.323.394 lei fata de exercitiul precedent,datorita,in principal,faptului ca preturile de vinzare sunt exprimate in EUR, in conditiile in care valoarea medie anuala a unui EUR in 2005 este de 36.234 lei fata de 40.532 lei in anul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stul bunurilor vindute si al serviciiilor prestate a inregistrat o diminuare cu do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88.884 lei fata de exercitiul precedent,deoarece,desi majoritatea materiilor prime si materialelor sunt din import,datorita naturii activitatii,multe din produsele vindute in prima parte a anului au inglobat materii prime si materiale achizitionate in ultima parte a anului prece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vind in vedere cele de mai sus,rezultatul brut al cifrei de afaceri a inregistrat o scadere cu 4.034.505 RON fata de exercitiul precedent,iar rezultatul din exploatare a inregistrat o scadere cu 3.055.543 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ctivitatea financiara a continuat sa genereze pierdere in valoare de 577.720 R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ta de 825.842 RON in anul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 ceea ce priveste activitatea de investitii la nivelul anului 2005 s-au finalizat un volum de investitii de 757.569 RON si s-au mai decontat investitii in curs de executie 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loare de 202.422 R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tuatiile financiare ale anului 2005 s-au intocmit in conformitate cu Ordinul M.F.94/2001, reflectand toate tranzactiile considerate semnificative pentru exercitiul financiar curent. Notele anexe la situatiile financiare anuale prezinta in detaliu activitatea economico-financiare a anului 2005.</w:t>
      </w:r>
    </w:p>
    <w:p>
      <w:pPr>
        <w:pStyle w:val="TextBody"/>
        <w:rPr/>
      </w:pPr>
      <w:r>
        <w:rPr/>
        <w:tab/>
        <w:t>In anul 2005 capitalul social al societatii nu a inregistrat modificari, societatea netrazactionand actiuni propr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ofitul net in valoare de 376.906,52 RON se propune a se repartiza dupa cum urmeaz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zerve legale – 10.010,86 RON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articiparea salariatilor la profit conform CCM – 37.690,65 RON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ividende – 329.205,01 RON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Rezultatul net a fost influentat negativ, in principal, de includerea pe costuri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 dobanzilor si penalitatilor de intarziere la plata obligatiilor bugetare in suma de: 264.709 RON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 majorarii provizioanelor pentru deprecierea stocurilor si a creantelor in suma de 22.056 R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cheltuielilor financiare in suma de 860.770 RON din car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heltuieli privind dobanzile la creditele angajate – 577.720 RO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heltuieli cu diferentele de curs valutar – 165.726 RO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heltuieli cu discounturi dinanciare acordate conform strategiei de marketing aprobat – 117.323 RON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n anul 2005, s-au finalizat urmatoarele proiecte si program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Sectia Abrazivi pe Suport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-a realizat produsul pentru inox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-a realizat produsul pentru aluminiu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-au realizat discuri lamelare frontale pe suport de alumini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Sectia Corpuri abrazive s-au dezvoltat urmatoarele produse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rpuri abrazive elastice destinate pentru operatia de superfinitie in industria rulmentilor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rpuri abrazive cu liant ceramic pentru viteze periferice de 80 m/sec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scuri abrazive 1 TR si 1 TRS pentru debitarea probelor de laborat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 privinta investitiilor remarcabila este dotarea cu o masina semiautomata pentru discuri lamelare frontale de ultima generatie, precum si achizitionarea celei mai moderne conversiuni din Roma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ntru anul 2006 sant prevazute urmatoarele program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Sectia Abrazivi pe Suport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inalizarea gamei de produse pentru prelucrarea otelulu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xtinderea produselor din abratex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eluarea in intregime a gamei de produse (benzi fara sfarsit) a unui producator din U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inalizarea gamei de produse pentru magazinele „ DO It YOURSELF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Sectia Corpuri Abrazive 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iectarea si implementare corpurilor abrazive cu electrocorindon globular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elucrarea la uscat a copurilor abrazive 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rpuri abrazive pentru filet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inalizarea corpurilor abrazive impregnate cu sulf.</w:t>
      </w:r>
    </w:p>
    <w:p>
      <w:pPr>
        <w:pStyle w:val="TextBodyIndent"/>
        <w:rPr/>
      </w:pPr>
      <w:r>
        <w:rPr/>
        <w:t xml:space="preserve">In domeniul investitiilor vor fi cateva obiective importante: modificarea instalatiei de desprafuire din Atelierul Finisare, Presa Maternini de 400Tf. pentru discuri subtiri de </w:t>
      </w:r>
      <w:r>
        <w:rPr>
          <w:rFonts w:eastAsia="Symbol" w:cs="Symbol" w:ascii="Symbol" w:hAnsi="Symbol"/>
        </w:rPr>
        <w:t></w:t>
      </w:r>
      <w:r>
        <w:rPr/>
        <w:t xml:space="preserve"> 115 si </w:t>
      </w:r>
      <w:r>
        <w:rPr>
          <w:rFonts w:eastAsia="Symbol" w:cs="Symbol" w:ascii="Symbol" w:hAnsi="Symbol"/>
        </w:rPr>
        <w:t></w:t>
      </w:r>
      <w:r>
        <w:rPr/>
        <w:t xml:space="preserve"> 125  precum si </w:t>
      </w:r>
      <w:r>
        <w:rPr>
          <w:rFonts w:eastAsia="Symbol" w:cs="Symbol" w:ascii="Symbol" w:hAnsi="Symbol"/>
        </w:rPr>
        <w:t></w:t>
      </w:r>
      <w:r>
        <w:rPr/>
        <w:t xml:space="preserve"> 400 mm, instalatia de presarare electrostatica si incleiere de pe linia de Fabricatie abrazivi pe supor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 cursul anului 2006 se va finaliza implementarea ISO 14000 – Certificare in domeniu de medi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PRESEDINTELE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NSILIULUI  DE  ADMINISTRATIE</w:t>
      </w:r>
    </w:p>
    <w:p>
      <w:pPr>
        <w:pStyle w:val="Heading3"/>
        <w:rPr/>
      </w:pPr>
      <w:r>
        <w:rPr/>
        <w:t>Ing. POPOVICIU  VIOREL</w:t>
      </w:r>
    </w:p>
    <w:sectPr>
      <w:type w:val="nextPage"/>
      <w:pgSz w:w="12240" w:h="15840"/>
      <w:pgMar w:left="1134" w:right="567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78"/>
        </w:tabs>
        <w:ind w:left="1758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04:00Z</dcterms:created>
  <dc:creator>Administrator</dc:creator>
  <dc:description/>
  <dc:language>en-US</dc:language>
  <cp:lastModifiedBy>Administrator</cp:lastModifiedBy>
  <cp:lastPrinted>2006-04-05T14:25:00Z</cp:lastPrinted>
  <dcterms:modified xsi:type="dcterms:W3CDTF">2006-04-20T08:04:00Z</dcterms:modified>
  <cp:revision>2</cp:revision>
  <dc:subject/>
  <dc:title>           S</dc:title>
</cp:coreProperties>
</file>