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CTIUNI SI OBLIGATIU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pitalul social subscris si varsat la 31.12.2005 este de 9.705.997,5 lei, reprezentand 3.882.399 actiuni comune,cu o valoare nominala de 2,5 lei,in urmatoarea structura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320" w:hanging="4320"/>
        <w:jc w:val="both"/>
        <w:rPr>
          <w:lang w:val="fr-FR"/>
        </w:rPr>
      </w:pPr>
      <w:r>
        <w:rPr>
          <w:lang w:val="fr-FR"/>
        </w:rPr>
        <w:t xml:space="preserve">-Asociatia P.A.S. Carbochim </w:t>
        <w:tab/>
        <w:t>2.537.810 actiuni,respectiv 6.344.525 lei reprezentand 65,367%</w:t>
      </w:r>
    </w:p>
    <w:p>
      <w:pPr>
        <w:pStyle w:val="TextBodyIndent"/>
        <w:ind w:left="4320" w:hanging="4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320" w:hanging="4320"/>
        <w:jc w:val="both"/>
        <w:rPr>
          <w:sz w:val="24"/>
          <w:lang w:val="fr-FR"/>
        </w:rPr>
      </w:pPr>
      <w:r>
        <w:rPr>
          <w:sz w:val="24"/>
          <w:lang w:val="fr-FR"/>
        </w:rPr>
        <w:t>-S.I.F. Banat-Crisana</w:t>
        <w:tab/>
        <w:t xml:space="preserve"> 464.684 actiuni,respectiv 1.161.710 lei reprezentand 11,969%</w:t>
      </w:r>
    </w:p>
    <w:p>
      <w:pPr>
        <w:pStyle w:val="Normal"/>
        <w:ind w:left="4320" w:hanging="43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-Alti actionari persoane fizice si juridice</w:t>
        <w:tab/>
        <w:t>879.905 actiuni,respectiv 2.199.762,5  lei</w:t>
      </w:r>
    </w:p>
    <w:p>
      <w:pPr>
        <w:pStyle w:val="Normal"/>
        <w:ind w:left="360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eprezentand 22,664%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ind w:left="3600" w:hanging="2880"/>
        <w:rPr>
          <w:lang w:val="fr-FR"/>
        </w:rPr>
      </w:pPr>
      <w:r>
        <w:rPr>
          <w:lang w:val="fr-FR"/>
        </w:rPr>
        <w:t>Capitalul social al SC CARBOCHIM SA cuprinde si diferente din reevaluarea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mobilizarilor corporale dispuse prin acte normative ,inainte de data aplicarii OMF 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94/2001,in suma de 8.197.379 lei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</w:t>
      </w:r>
      <w:r>
        <w:rPr>
          <w:sz w:val="24"/>
          <w:lang w:val="fr-FR"/>
        </w:rPr>
        <w:t>In anul 2005 nu s-au rascumparat actiunile societatii si nu s-au emis obligatiuni.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UZ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Administrator</cp:lastModifiedBy>
  <cp:lastPrinted>2005-03-18T11:01:00Z</cp:lastPrinted>
  <dcterms:modified xsi:type="dcterms:W3CDTF">2006-04-03T10:59:00Z</dcterms:modified>
  <cp:revision>21</cp:revision>
  <dc:subject/>
  <dc:title>SC CARBOCHIM SA</dc:title>
</cp:coreProperties>
</file>