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 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ITUATIA CREANTELOR SI DATORIILOR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Situatia creantelor si datoriilor la 31.12.2005 este prezentata in anexa la prezenta not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A.Crea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Mentionam ca la Debitori Diversi in suma de 439.785 lei este inclusa suma de 400.000 lei reprezentad o creanta fata de SC Fenega SRL Cluj-Napoca care se storneaza in luna martie 2006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cesta stornare nu s-a putut face pana la 31.12.2005 deoarece societatea nu a intrat in posesia Deciziei date de Inalta Curte de Casatie si Justitie,Sectia Comerciala in litigiul cu locatarii caminului de nefamilisti vandut la SC Fenega SRL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>B</w:t>
      </w:r>
      <w:r>
        <w:rPr>
          <w:sz w:val="24"/>
        </w:rPr>
        <w:t>.Datorii</w:t>
      </w:r>
    </w:p>
    <w:p>
      <w:pPr>
        <w:pStyle w:val="Normal"/>
        <w:rPr>
          <w:sz w:val="24"/>
        </w:rPr>
      </w:pPr>
      <w:r>
        <w:rPr>
          <w:sz w:val="24"/>
        </w:rPr>
        <w:tab/>
        <w:t>1.Credite banc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La 31.12.2005 societatea avea angajate urmatoarele credi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 lei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1"/>
        <w:gridCol w:w="2727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rt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Obiectul imprumutulu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ocietatea de la care s-a angajat imprumu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Valoarea imprumu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cad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edit capital de lucr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91.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5.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pentru achitarea obligatiilor bugeta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.C.R.Clu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09.2007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Dobanda ,la 31.12.2005,la creditele angajate era d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B.C.R.Cluj:    -BUBOR la 1 luna + 3 p.p./ an  la credit capital de lucru ;</w:t>
      </w:r>
    </w:p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>-BUBOR la 6 luni + 3 p.p. / an la creditul pentru achitarea obligatiilor bugetare</w:t>
        <w:tab/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entru creditele angajate societatea a inregistrat urmatoarele garantii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3"/>
        <w:gridCol w:w="2310"/>
        <w:gridCol w:w="2036"/>
        <w:gridCol w:w="2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r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t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biectul ipotecii sau gajulu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loare ipoteca sau gaj( le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eficiar ipoteca sau ga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 ipot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B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dire administrativa +cladire oficiul de calcul +teren aferent(CF 11907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adire administrativa desfacere+depozite desfacere+hala granulare corindon (CF 13416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50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CR CLU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BILE-gaj fara deposed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-</w:t>
            </w:r>
          </w:p>
        </w:tc>
      </w:tr>
    </w:tbl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2.Datorii cu personalul si asigurarile sociale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ontributia la asigurarile sociale in suma de 271.141 lei la 31.12.2005 se compune din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    contributia angajatorului la asigurari sociale aferenta lunilor noiembrie 2005 si decembrie 2005 in suma de 184.589 lei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contributia asiguratilor la asigurari sociale aferenta lunilor noiembrie si decembrie 2005 in suma de 86.552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tributia la asigurarile sociale de sanatate in suma de 197.505 lei la 31.12.2005 se compune din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ngajatorului la asigurari sociale de sanatate aferenta lunilor septembrie, noiembrie si  decembrie 2005 in suma de 122.455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siguratilor la asigurari sociale de sanatate aferenta lunilor noiembrie si decembrie 2005 in suma de 75.050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tributia la fondul de somaj in suma de 47.548 lei la 31.12.2005 se compune din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ngajatorului la fondul de somaj aferenta lunilor octombrie,noiembrie si decembrie 2005 in suma de 42.901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ibutia asiguratilor la fondul de somaj aferenta lunii decembrie 2005 in suma de 4.647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tributia la fondul de asigurari de accidente in suma de 30.369 lei este aferenta lunilor octombrie,noiembrie si decembrie 2005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misionul pentru cartile de munca in suma de 1.414  lei este aferent lunii decembrie 2005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ntributia la fondul de mediu in suma de 380 lei este aferenta lunii decembrie 2005.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Majorarile si penalitatile de intarziere aferente contributiilor la asigurarile sociale in suma de 19.561 lei reprezinta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si penalitati de intarziere aferente contributiilor la asigurarile sociale datorate de angajator  in suma de 7.870 lei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si penalitati de intarziere aferente contributiilor la asigurarile sociale datorate de asigurati in suma de 2.024 lei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majorari si penalitati de intarziere aferente contributiilor la fondul de asigurari de accidente in suma de 921 lei.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ilor la asigurarile sociale de sanatate datorate de angajator in suma de 4.881 lei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ilor la asigurarile sociale de sanatate datorate de asigurati in suma de 2.326 lei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ilor la somaj datorate de angajator in suma de 1.481 lei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ajorari si penalitati de intarziere aferente contributiilor la somaj datorate de asigurati in suma de 58 lei 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3.Datoriile fata de bugetul de stat la 31.12.2005 sunt 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 impozit pe profit curent - trim.III 2005 :</w:t>
        <w:tab/>
        <w:tab/>
        <w:tab/>
        <w:tab/>
        <w:t>58.369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                     - trim.IV 2005 : </w:t>
        <w:tab/>
        <w:tab/>
        <w:tab/>
        <w:tab/>
        <w:t xml:space="preserve">  6.207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 impozit pe profit amanat :</w:t>
        <w:tab/>
        <w:tab/>
        <w:tab/>
        <w:tab/>
        <w:tab/>
        <w:tab/>
        <w:t xml:space="preserve">  8.862 lei  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   taxa pe valoarea adaugata aferenta - lunii IX 2005:</w:t>
        <w:tab/>
        <w:t xml:space="preserve">          140.000 lei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sz w:val="24"/>
          <w:lang w:val="fr-FR"/>
        </w:rPr>
        <w:t>- lunii X 2005:</w:t>
        <w:tab/>
        <w:t xml:space="preserve">          170.679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  - lunii XI 2005:</w:t>
        <w:tab/>
        <w:t xml:space="preserve">          137.936 lei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impozit pe salarii aferent-lunii XI 2005 :</w:t>
        <w:tab/>
        <w:tab/>
        <w:tab/>
        <w:tab/>
        <w:t>57.793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</w:t>
      </w:r>
      <w:r>
        <w:rPr>
          <w:sz w:val="24"/>
          <w:lang w:val="fr-FR"/>
        </w:rPr>
        <w:t>- lunii XII 2005:</w:t>
        <w:tab/>
        <w:t xml:space="preserve">                                    63.305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dobanzi si penalitati intarziere impozit profit :</w:t>
        <w:tab/>
        <w:tab/>
        <w:tab/>
        <w:t xml:space="preserve">  2.697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 dobanzi si penalitati intarziere TVA :</w:t>
        <w:tab/>
        <w:tab/>
        <w:tab/>
        <w:t xml:space="preserve">            15.993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 dobanzi  intarziere impozit salarii:</w:t>
        <w:tab/>
        <w:t xml:space="preserve"> </w:t>
        <w:tab/>
        <w:t xml:space="preserve"> </w:t>
        <w:tab/>
        <w:tab/>
        <w:t xml:space="preserve">  3.703 lei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4.Datorii fata de bugetul local :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 dobanzi si penalitati intarziere impozit cladiri:</w:t>
        <w:tab/>
        <w:tab/>
        <w:tab/>
        <w:t xml:space="preserve">  44.199 lei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-     dobanzi si penalitati intarziere impozit teren :</w:t>
        <w:tab/>
        <w:tab/>
        <w:t xml:space="preserve">                5.356 lei</w:t>
        <w:tab/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-     amenda :</w:t>
        <w:tab/>
        <w:tab/>
        <w:tab/>
        <w:tab/>
        <w:tab/>
        <w:tab/>
        <w:tab/>
        <w:t xml:space="preserve">                   440 lei</w:t>
      </w:r>
    </w:p>
    <w:p>
      <w:pPr>
        <w:pStyle w:val="Normal"/>
        <w:ind w:left="1920" w:hanging="0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Precizam ca pana la data intocmirii situatiilor financiare au fost achitate urmatoarele sume din datoriile catre bugete prezentate mai sus 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asigurari sociale :</w:t>
        <w:tab/>
        <w:tab/>
        <w:tab/>
        <w:tab/>
        <w:tab/>
        <w:t xml:space="preserve">271.141 lei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sigurarile sociale de sanatate :</w:t>
        <w:tab/>
        <w:tab/>
        <w:tab/>
        <w:t>197.505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ile la somaj :</w:t>
        <w:tab/>
        <w:tab/>
        <w:tab/>
        <w:tab/>
        <w:tab/>
        <w:tab/>
        <w:t xml:space="preserve">  47.548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a la fondul de asigurari de accidente :</w:t>
        <w:tab/>
        <w:tab/>
        <w:tab/>
        <w:t xml:space="preserve">  30.369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mision carti de munca :</w:t>
        <w:tab/>
        <w:tab/>
        <w:tab/>
        <w:tab/>
        <w:tab/>
        <w:tab/>
        <w:t xml:space="preserve">    1.414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impozit pe profit :</w:t>
        <w:tab/>
        <w:tab/>
        <w:tab/>
        <w:tab/>
        <w:tab/>
        <w:tab/>
        <w:tab/>
        <w:t xml:space="preserve">  64.576 lei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-taxa pe valoarea adaugata :</w:t>
        <w:tab/>
        <w:tab/>
        <w:tab/>
        <w:tab/>
        <w:tab/>
        <w:tab/>
        <w:t>448.614 lei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-impozitul pe salarii:</w:t>
        <w:tab/>
        <w:tab/>
        <w:tab/>
        <w:tab/>
        <w:tab/>
        <w:tab/>
        <w:tab/>
        <w:t>121.098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contributia la fondul de mediu :</w:t>
        <w:tab/>
        <w:tab/>
        <w:tab/>
        <w:tab/>
        <w:tab/>
        <w:t xml:space="preserve">       380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-majorari si penalitati aferente taxelor locale :</w:t>
        <w:tab/>
        <w:tab/>
        <w:tab/>
        <w:t xml:space="preserve">  26.106 l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</w:r>
      <w:r>
        <w:rPr>
          <w:sz w:val="24"/>
        </w:rPr>
        <w:t>Total achitat :</w:t>
        <w:tab/>
        <w:tab/>
        <w:tab/>
        <w:tab/>
        <w:tab/>
        <w:tab/>
        <w:tab/>
        <w:t>1.208.751 l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POVICIU VIOREL</w:t>
        <w:tab/>
        <w:tab/>
        <w:tab/>
        <w:tab/>
        <w:t>BUZA MIHAE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8" w:right="113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Administrator</cp:lastModifiedBy>
  <cp:lastPrinted>2006-03-31T16:04:00Z</cp:lastPrinted>
  <dcterms:modified xsi:type="dcterms:W3CDTF">2006-04-01T09:53:00Z</dcterms:modified>
  <cp:revision>136</cp:revision>
  <dc:subject/>
  <dc:title>SC CARBOCHIM SA</dc:title>
</cp:coreProperties>
</file>