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ALIZA REZULTATULUI DIN EXPLOA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Veniturile si cheltuielile aferente exploatarii se prezinta dupa cum urmeaz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preced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ercitiul cur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fra de afaceri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73.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49.7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l bunurilor vandute si al serviciilor prestate(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677.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388.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i de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647.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201.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lor aux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78.2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23.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indirecte de prod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51.8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64.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brut aferent cifrei de afaceri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195.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161.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de desfa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20.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84.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generale de administ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807.7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299.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te venituri din exploa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65.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00.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de exploatare(6-7-8+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32.5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.0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fra de afaceri neta realizata in anul 2005 a inregistrat o diminuare cu 6.323.394 lei fata de exercitiul precedent,datorata, in principal,faptului ca preturile de vanzare sunt exprimate in EUR in conditiile in care valoarea medie anuala a unui EUR in 2005 este de 36.234 lei fata de 40.532 lei in anul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stul bunurilor vandute si al serviciilor prestate a inregistrat o diminuare cu doar 2.288.889 lei fata de exercitiul precedent,deoarece,desi majoritatea materiilor prime si materialelor sunt din import,datorita naturii activitatii,multe din produsele vandute in prima parte a anului au inglobat materii prime si materiale achizitionate in ultima parte a anului preced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vand in vedere cele de mai sus,rezultatul brut al cifrei de afaceri  a inregistrat o scadere cu 4.034.505 lei fata de exercitiul precedent,iar rezultatul din exploatare a inregistrat o scadere cu 3.055.543 lei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zultatul din exploatare a fost influentat in sensul reducerii de includerea in anul 2005 a urmatoarelor cheltuieli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</w:r>
      <w:r>
        <w:rPr>
          <w:lang w:val="fr-FR"/>
        </w:rPr>
        <w:t>-inregistrarea de dobanzi si penalitati pentru plata cu intarziere fata de termenele legale a obligatiilor fata de bugetul general consolidat si  bugetul local  in suma de 264.709 lei,dupa cum urmeaza 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sz w:val="24"/>
          <w:u w:val="single"/>
          <w:lang w:val="fr-FR"/>
        </w:rPr>
        <w:t>La Bugetul  General Consolidat</w:t>
      </w:r>
      <w:r>
        <w:rPr>
          <w:sz w:val="24"/>
          <w:lang w:val="fr-FR"/>
        </w:rPr>
        <w:t xml:space="preserve"> 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TVA in suma de 137.667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impozitului pe profit in suma de 11.191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impozitului pe salarii in suma de 9.901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/>
      </w:pPr>
      <w:r>
        <w:rPr/>
        <w:t>-    dobanzi si penalitati aferente contributiei angajatorului la asigurarile sociale in                       suma de 29.237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siguratilor la asigurarile sociale in suma de 6.044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aferente fondului de asigurari de accidente in suma de 2.745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mision carti de munca in suma de 52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fondului de somaj angajator in suma de 4.623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fondului de somaj asigurati in suma de  53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ngajatorului la sanatate in suma de 7.553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siguratilor la sanatate in suma de 4.865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pe perioada esalonarii contributiei la asigurari sociale si la asigurari sociale de sanatate in suma de 27.416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menda (Garda de Mediu) in suma de 1.250 lei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Bugetul local: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dobanzi si penalitati impozit cladiri:               19.804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impozit teren:                    1.798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taxa mijloace de transport:     21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taxa reclama:                            5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Rezultatul de exploatare a fost influentat in sensul cresterii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venituri din anulari de provizioane constituite in anii precedenti  in suma de 133.128  lei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POPOVICIU VIOREL</w:t>
        <w:tab/>
        <w:tab/>
        <w:tab/>
        <w:tab/>
        <w:t>BUZ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4-04-08T09:48:00Z</cp:lastPrinted>
  <dcterms:modified xsi:type="dcterms:W3CDTF">2006-04-01T09:31:00Z</dcterms:modified>
  <cp:revision>47</cp:revision>
  <dc:subject/>
  <dc:title>SC CARBOCHIM SA</dc:title>
</cp:coreProperties>
</file>