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1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 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SITUATIA MODIFICARII CAPITALULUI PROPRIU</w:t>
      </w:r>
    </w:p>
    <w:p>
      <w:pPr>
        <w:pStyle w:val="Heading2"/>
        <w:rPr>
          <w:lang w:val="fr-FR"/>
        </w:rPr>
      </w:pPr>
      <w:r>
        <w:rPr>
          <w:lang w:val="fr-FR"/>
        </w:rPr>
        <w:t>LA 31.12.200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Modificarile cifrice ale capitalului propriu la 31.12.2005 sunt prezentate in anex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Capitalul social nu a inregistrat nici o modificare in cursul anului 2005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Rezervele din reevaluare s-au redus cu diferentele din reevaluare aferente imobilizarilor iesite in cursul anulu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La rezerve legale s-au cuprins repartizarile din profitul net conform legislatiei in vigoar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La alte rezerve a fost inregistrata o crestere cu 154.513 lei reprezentand repartizari efectuate din profitul net al anului 2004 conform Hotaririi A.G.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Rezultatul reportat cuprinde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 xml:space="preserve">-profit net nerepartizat 366896 lei ,reprezentand profitul  aferent anului 2005 propus spre repartizare A.G.A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-rezultatul reportat provenit din adoptarea pentru prima data a IAS,mai putin IAS 29 reprezentand o pierdere de 1.996.004 lei este acoperit in cursul anului 2005 din profitul net al anului 2004 conform Hotaririi A.G.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-rezultatul reportat provenit din modificarea politicilor contabile a inregistrat o crestere cu 27.667 lei,ca urmare a acoperirii pierderii rezultate din scoaterea in fara bilantului a mijloacelor fixe cu o valoare de intrare mai mica decat cea stabilita prin lege neamortizate integral la data efectuarii acestei operatii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  <w:t>-rezultatul reportat provenit din corectarea erorilor fundamentale inregistreaza o reducere cu 154.627 lei in urma acoperirii acestei pierderi din profitul anului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rezultatul reportat reprezentand surplusul realizat din rezerve din reevaluare reprezinta diferentele din reevaluare aferente mijloacelor fixe casate sau vandute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-rezultatul exercitiului financiar cuprinde rezultatul anului 2005 diminuat cu propunerile de repartizare a acestuia.  </w:t>
        <w:tab/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hanging="426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BUZA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70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7:00Z</dcterms:created>
  <dc:creator>Nisi</dc:creator>
  <dc:description/>
  <dc:language>en-US</dc:language>
  <cp:lastModifiedBy>Administrator</cp:lastModifiedBy>
  <cp:lastPrinted>2006-03-30T17:06:00Z</cp:lastPrinted>
  <dcterms:modified xsi:type="dcterms:W3CDTF">2006-03-30T14:18:00Z</dcterms:modified>
  <cp:revision>35</cp:revision>
  <dc:subject/>
  <dc:title>SC CARBOCHIM SA</dc:title>
</cp:coreProperties>
</file>