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 xml:space="preserve"> </w:t>
      </w:r>
      <w:r>
        <w:rPr/>
        <w:t>SC CARBOCHIM SA</w:t>
      </w:r>
    </w:p>
    <w:p>
      <w:pPr>
        <w:pStyle w:val="Normal"/>
        <w:rPr/>
      </w:pPr>
      <w:r>
        <w:rPr/>
        <w:t>PIATA 1MAI NR 3</w:t>
      </w:r>
    </w:p>
    <w:p>
      <w:pPr>
        <w:pStyle w:val="Normal"/>
        <w:rPr/>
      </w:pPr>
      <w:r>
        <w:rPr/>
        <w:t>CLUJ-NAPOC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 A P O R T  D E   G E S T I U N 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E  ANUL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32"/>
        </w:rPr>
        <w:t>In anul  2004 SC.CARBOCHIM SA a realizat o cifra de afaceri de 378.731.395 mii lei ,cu 26.2% superioara anului 2003, reprezentand o crestere reala de 15.5 %,asta avand in vedere inflatia efectiva a anului 2004 si anume 9.3 %.Cu toate acestea estimarile din BVC nu au fost realizate,gradul de realizare fiind de 98.6%.</w:t>
      </w:r>
    </w:p>
    <w:p>
      <w:pPr>
        <w:pStyle w:val="Heading1"/>
        <w:ind w:firstLine="540"/>
        <w:rPr/>
      </w:pPr>
      <w:r>
        <w:rPr/>
        <w:t xml:space="preserve">  </w:t>
      </w:r>
      <w:r>
        <w:rPr/>
        <w:tab/>
      </w:r>
      <w:r>
        <w:rPr>
          <w:sz w:val="32"/>
        </w:rPr>
        <w:t>Veniturile totale au totalizat 393.624.426 mii lei,iar cheltuielile totale au fost in suma de 361.625.365 mii lei,rezultand un profit brut de 31.999.061 mii lei.Profitul brut al societatii a crescut cu 11.5 miliarde lei fata de 2003,ceea ce reprezinta o apreciere de 156%(143% in termeni reali).La finele anului cheltuielile la 1000 lei venituri totale au fost de 918.7 lei fata de 937.6 lei in 2003.</w:t>
      </w:r>
    </w:p>
    <w:p>
      <w:pPr>
        <w:pStyle w:val="Corptext2"/>
        <w:rPr>
          <w:sz w:val="32"/>
        </w:rPr>
      </w:pPr>
      <w:r>
        <w:rPr>
          <w:sz w:val="32"/>
        </w:rPr>
        <w:t xml:space="preserve">Desi rezultatul brut a cunoscut o evolutie remarcabila ,prevederile din BVC nu au fost realizate ,gradul de realizare fiind de 78%( la un profit brut estimat de 41.2 miliarde  lei).    </w:t>
      </w:r>
    </w:p>
    <w:p>
      <w:pPr>
        <w:pStyle w:val="Corptext2"/>
        <w:rPr/>
      </w:pPr>
      <w:r>
        <w:rPr/>
        <w:t xml:space="preserve">           </w:t>
      </w:r>
      <w:r>
        <w:rPr>
          <w:sz w:val="32"/>
        </w:rPr>
        <w:t>Impozitul pe profit a totalizat 7.712.521 mii lei ,profitul net fiind de 24.286.540 mii lei.Se poate constata ca in timp ce veniturile totale au crescut cu 20% fata de perioada precedenta,cheltuielile totale au crescut doar cu 17.6%-lucrandu-se astfel mult mai eficient,lucru dealfel rezultat si din cresterea profitului net cu 10.2 miliarde fata de 2003.</w:t>
      </w:r>
    </w:p>
    <w:p>
      <w:pPr>
        <w:pStyle w:val="Corptext2"/>
        <w:rPr>
          <w:sz w:val="32"/>
        </w:rPr>
      </w:pPr>
      <w:r>
        <w:rPr>
          <w:sz w:val="32"/>
        </w:rPr>
        <w:t>Cu toate acestea nu au fost realizate estimarile din BVC,gradul de realizare fiind de 82.4%(la un profit net estimat de 29.5 miliarde)desi rata impozitului pe profit a scazut de la 31,6% in 2003 la 24.1 % in 2004.</w:t>
      </w:r>
    </w:p>
    <w:p>
      <w:pPr>
        <w:pStyle w:val="Corptext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Din activitatea de exploatare,societatea a obtinut un profit de 40,3 miliare lei ,in crestere cu 7.4 miliarde lei fata de anul 2003 (adica +12.2 % in termeni reali),gradul de realizare a estimarilor din BVC fiind de 80.9 %.</w:t>
      </w:r>
    </w:p>
    <w:p>
      <w:pPr>
        <w:pStyle w:val="Corptext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        </w:t>
      </w:r>
    </w:p>
    <w:p>
      <w:pPr>
        <w:pStyle w:val="Corptext2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Activitatea financiara a continuat sa genereze pierdere(in valoare de 8,3 miliarde lei),insa in scadere cu 4.1 miliarde lei fata de anul precedent.</w:t>
      </w:r>
    </w:p>
    <w:p>
      <w:pPr>
        <w:pStyle w:val="Corptext2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In ceea ce priveste activitatea de investitii la nivelul anului 2004 s-a realizat un volum de investitii de 13.1 miliarde ceea ce reprezinta un grad de realizare fata de BVC de 17.3 %.</w:t>
      </w:r>
    </w:p>
    <w:p>
      <w:pPr>
        <w:pStyle w:val="Corptext2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Situatiile financiare ale anului 2004 s-au intocmit  in conformita-</w:t>
      </w:r>
    </w:p>
    <w:p>
      <w:pPr>
        <w:pStyle w:val="Normal"/>
        <w:rPr>
          <w:sz w:val="32"/>
        </w:rPr>
      </w:pPr>
      <w:r>
        <w:rPr>
          <w:sz w:val="32"/>
        </w:rPr>
        <w:t>te cu  cerintele Legii contabilitatii nr.82/1991 si OMF NR.94/2001.Notele anexe la situatiile financiare anuale prezinta in detaliu activitatea economico financiara a anului 2004.</w:t>
      </w:r>
    </w:p>
    <w:p>
      <w:pPr>
        <w:pStyle w:val="TextBody"/>
        <w:rPr/>
      </w:pPr>
      <w:r>
        <w:rPr/>
        <w:t xml:space="preserve">          </w:t>
      </w:r>
      <w:r>
        <w:rPr/>
        <w:t>In perioada 11.10.2004-29.10.2004 s-a efectuat inventarierea generala  a imobilizarilor  corporale si necorporale ale societatii , stocurilor ,creantelor ,disponibilitatilor societatii, rezultatele fiind consemnate in evidenta contabila.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In anul 2004 capitalul social al societatii nu a inregistrat modificari, societatea netranzactionand actiuni proprii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Profitul net ramas dupa deducerea fondului de rezerva ,in suma de 22.904.664 mii lei se propune a se reporta in vederea acoperirii pierderilor rezultate la actiunea de retratare,in suma de 21.359.525 mii lei,respectiv repartizarea la surse proprii de finantare a sumei de 1.545.139 mii lei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In anul 2004,se poate afirma ca s-au finalizat modificarile aduse tehnologiilor de fabricatie a abrazivilor pe suport.Deasemenea  s-au realizat o serie de produse noi cu impact pe piata ,cum ar fi: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-perii cu sisal si abraziv pe suport ;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-minidiscuri din abraziv pe suport ;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-placi pentru pizza ;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 </w:t>
      </w:r>
      <w:r>
        <w:rPr>
          <w:sz w:val="32"/>
        </w:rPr>
        <w:t>-corpuri abrazive cu corindon monocristalin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Obiectivele prevazute a fi realizate la nivelul anului 2005 sunt cuprinse in BVC-ul 2005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In anul 2005 ne vom canaliza efortul spre realizarea de produse noi pe acele domenii unde comenzile au scazut si anume la grupa de produse corpuri cu liant bachelitic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De asemenea ,avand in vedere problemele care au aparut pe piata mobilei, ne-am propus dezvoltarea produselor noi de abraziv pe suport in domeniul prelucrarii metalelor,asta in dorinta de a acoperii eventualele diminuari de comenzi din domeniul prelucrarii lemnului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Pe partea de fabricatie –abraziv pe suport-am inceput testarea produselor antistatizate menite a creste randamentele la utilizare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In ceea ce priveste fabricatia de corpuri abrazive ne-am propus dezvoltarea urmatoarelor grupe de produse: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corpuri abrazive elastice destinate prelucrarii produselor din lemn;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corpuri abrazive elastice destinate pentru operatia de superfinitie in industria rulmentilor: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corpuri abrazive cu liant ceramic pentru viteze periferice de 80 m/s: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-discuri abrazive 1 TRS si 1 TR pentru debitarea probelor de laborator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In cursul anului 2005 ne-am propus finalizarea implementarii ISO 14.000-certificare in domeniul de mediu,avand in vedere apropiata integrare in UE.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PRESEDINTE AL CA-DIRECTOR GENERAL</w:t>
      </w:r>
    </w:p>
    <w:p>
      <w:pPr>
        <w:pStyle w:val="Normal"/>
        <w:ind w:right="-540" w:hanging="0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ING.POPOVICIU  VIOREL</w:t>
      </w:r>
    </w:p>
    <w:p>
      <w:pPr>
        <w:pStyle w:val="Normal"/>
        <w:ind w:right="-540" w:hanging="0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4:45:00Z</dcterms:created>
  <dc:creator>Dorel Rotis</dc:creator>
  <dc:description/>
  <dc:language>en-US</dc:language>
  <cp:lastModifiedBy>Administrator</cp:lastModifiedBy>
  <cp:lastPrinted>2004-04-13T11:59:00Z</cp:lastPrinted>
  <dcterms:modified xsi:type="dcterms:W3CDTF">2005-04-07T12:33:00Z</dcterms:modified>
  <cp:revision>9</cp:revision>
  <dc:subject/>
  <dc:title>SC CARBOCHIM SA</dc:title>
</cp:coreProperties>
</file>