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CTIUNI SI OBLIGATIU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Capitalul social subscris si varsat la 31.12.2004 este de 97.059.975 mii lei,reprezentand 3.882.399 actiuni comune,cu o valoare nominala de 25.000 lei,in urmatoarea structura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320" w:hanging="4320"/>
        <w:jc w:val="both"/>
        <w:rPr>
          <w:lang w:val="fr-FR"/>
        </w:rPr>
      </w:pPr>
      <w:r>
        <w:rPr>
          <w:lang w:val="fr-FR"/>
        </w:rPr>
        <w:t xml:space="preserve">-Asociatia P.A.S. Carbochim </w:t>
        <w:tab/>
        <w:t>2.537.810 actiuni,respectiv 63.445.250 mii lei reprezentand 65,367%</w:t>
      </w:r>
    </w:p>
    <w:p>
      <w:pPr>
        <w:pStyle w:val="TextBodyIndent"/>
        <w:ind w:left="4320" w:hanging="4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320" w:hanging="4320"/>
        <w:jc w:val="both"/>
        <w:rPr>
          <w:sz w:val="24"/>
          <w:lang w:val="fr-FR"/>
        </w:rPr>
      </w:pPr>
      <w:r>
        <w:rPr>
          <w:sz w:val="24"/>
          <w:lang w:val="fr-FR"/>
        </w:rPr>
        <w:t>-S.I.F. Banat-Crisana</w:t>
        <w:tab/>
        <w:t xml:space="preserve"> 464.684 actiuni,respectiv 11.617.100 mii lei reprezentand 11,969%</w:t>
      </w:r>
    </w:p>
    <w:p>
      <w:pPr>
        <w:pStyle w:val="Normal"/>
        <w:ind w:left="4320" w:hanging="43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>-Alti actionari persoane fizice si juridice</w:t>
        <w:tab/>
        <w:t>879.905 actiuni,respectiv 21.997.625 mii lei</w:t>
      </w:r>
    </w:p>
    <w:p>
      <w:pPr>
        <w:pStyle w:val="Normal"/>
        <w:ind w:left="360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reprezentand 22,664%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ind w:left="3600" w:hanging="2880"/>
        <w:rPr>
          <w:lang w:val="fr-FR"/>
        </w:rPr>
      </w:pPr>
      <w:r>
        <w:rPr>
          <w:lang w:val="fr-FR"/>
        </w:rPr>
        <w:t>Capitalul social al SC CARBOCHIM SA cuprinde si diferente din reevaluarea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mobilizarilor corporale dispuse prin acte normative ,inainte de data aplicarii OMF 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>94/2001.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</w:t>
      </w:r>
      <w:r>
        <w:rPr>
          <w:sz w:val="24"/>
          <w:lang w:val="fr-FR"/>
        </w:rPr>
        <w:t>In anul 2004 nu s-au rascumparat actiunile societatii si nu s-au emis obligatiuni.</w:t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ROTIS DOREL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7:00Z</dcterms:created>
  <dc:creator>Nisi</dc:creator>
  <dc:description/>
  <dc:language>en-US</dc:language>
  <cp:lastModifiedBy>Administrator</cp:lastModifiedBy>
  <cp:lastPrinted>2005-03-18T11:01:00Z</cp:lastPrinted>
  <dcterms:modified xsi:type="dcterms:W3CDTF">2005-03-18T09:02:00Z</dcterms:modified>
  <cp:revision>12</cp:revision>
  <dc:subject/>
  <dc:title>SC CARBOCHIM SA</dc:title>
</cp:coreProperties>
</file>