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ANALIZA REZULTATULUI DIN EXPLOATAR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Veniturile si cheltuielile aferente exploatarii se prezinta dupa cum urmeaza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mii lei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  <w:gridCol w:w="1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ca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tiul preced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xercitiul cur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ifra de afaceri 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119.8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.731.3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ul bunurilor vandute si al serviciilor prestate(3+4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1.358.0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6.773.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le activitatii de b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5.789.3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6.472.3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le activitatilor aux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.901.5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.782.5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 indirecte de produc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667.1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3.518.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 brut aferent cifrei de afaceri(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8.761.7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1.958.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 de desfac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780.4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206.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 generale de administr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0.142.8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8.077.4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te venituri din exploa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.048.1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651.1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 de exploatare(6-7-8+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886.5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325.9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zultatul din exploatare a fost influentat in sensul reducerii de includerea in anul 2004 a urmatoarelor cheltuie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-trecerea pe cheltuieli a unor clienti incerti in suma totala de 14.808 mii lei;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depasirea limitei admisibile a cheltuielilor de protocol cu suma de 235.181 mii lei;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-inregistrarea de dobanzi si penalitati pentru plata cu intarziere fata de termenele legale a obligatiilor fata de bugetul de stat si bugetul asigurarilor sociale  in suma de 4.390.345 mii lei,dupa cum urmeaza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/>
      </w:pPr>
      <w:r>
        <w:rPr>
          <w:sz w:val="24"/>
          <w:u w:val="single"/>
          <w:lang w:val="fr-FR"/>
        </w:rPr>
        <w:t>La Bugetul  General Consolidat</w:t>
      </w:r>
      <w:r>
        <w:rPr>
          <w:sz w:val="24"/>
          <w:lang w:val="fr-FR"/>
        </w:rPr>
        <w:t xml:space="preserve"> :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TVA in suma de 759.799 mii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impozitului pe profit in suma de 212.107 mii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impozitului pe salarii in suma de 128.144 mii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   dobanzi si penalitati aferente contributiei angajatorului la asigurarile sociale in suma de 187.696 mii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contributiei asiguratilor la asigurarile sociale in suma de 23.474 mii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pe perioada esalonarii contributiei de asigurari sociale in suma de 1.449.737 mii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fondului de asigurari de accidente in suma de 2.753 mii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comision carti de munca in suma de 989 mii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fondului de somaj angajator in suma de 21.848 mii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fondului de somaj asigurati in suma de2.154 mii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contributiei angajatorului la sanatate in suma de 65.405 mii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banzi si penalitati aferente contributiei asiguratilor la sanatate in suma de 25.605 mii lei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-     dobanzi pe perioada esalonarii contributiei la sanatate in suma de 619.164 mii</w:t>
      </w:r>
    </w:p>
    <w:p>
      <w:pPr>
        <w:pStyle w:val="Normal"/>
        <w:ind w:left="720" w:hanging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ind w:left="720" w:hanging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ind w:left="720" w:hanging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Bugetul local:</w:t>
      </w:r>
    </w:p>
    <w:p>
      <w:pPr>
        <w:pStyle w:val="Normal"/>
        <w:ind w:left="720" w:hanging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dobanzi si penalitati impozit cladiri:               653.645  mii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dobanzi si penalitati impozit teren:                    62.097  mii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dobanzi si penalitati taxa mijloace de transport:     293  mii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dobanzi si penalitati taxa reclama:                       1.182  mii le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amenda buget local :</w:t>
        <w:tab/>
        <w:tab/>
        <w:tab/>
        <w:tab/>
        <w:t xml:space="preserve">        4.400 mii le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dobanzi pe perioada esalonarii impozitulu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pe salarii datorat Consiliului Local:</w:t>
        <w:tab/>
        <w:tab/>
        <w:t xml:space="preserve">    169.850 mii lei</w:t>
        <w:tab/>
        <w:tab/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Rezultatul de exploatare a fost influentat in sensul cresterii de 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anularari de provizioane in suma de 1.814.810 mii lei;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trecerea pe venituri a sumei de 763.894 mii lei reprezentand obligatii fata de furnizori nerevendicate in termenul legal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POPOVICIU VIOREL</w:t>
        <w:tab/>
        <w:tab/>
        <w:tab/>
        <w:tab/>
        <w:t>ROTIS DOREL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57:00Z</dcterms:created>
  <dc:creator>Nisi</dc:creator>
  <dc:description/>
  <dc:language>en-US</dc:language>
  <cp:lastModifiedBy>Administrator</cp:lastModifiedBy>
  <cp:lastPrinted>2004-04-08T09:48:00Z</cp:lastPrinted>
  <dcterms:modified xsi:type="dcterms:W3CDTF">2005-04-07T10:00:00Z</dcterms:modified>
  <cp:revision>22</cp:revision>
  <dc:subject/>
  <dc:title>SC CARBOCHIM SA</dc:title>
</cp:coreProperties>
</file>