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  <w:lang w:val="en-US"/>
        </w:rPr>
        <w:t>S.C. CARBOCHIM S.A.</w:t>
        <w:tab/>
        <w:tab/>
        <w:tab/>
        <w:tab/>
        <w:tab/>
        <w:tab/>
        <w:tab/>
        <w:tab/>
        <w:tab/>
      </w:r>
      <w:r>
        <w:rPr>
          <w:b/>
          <w:sz w:val="24"/>
          <w:lang w:val="fr-FR"/>
        </w:rPr>
        <w:t>Nota 2</w:t>
      </w:r>
    </w:p>
    <w:p>
      <w:pPr>
        <w:pStyle w:val="Normal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 xml:space="preserve">      </w:t>
      </w:r>
      <w:r>
        <w:rPr>
          <w:b/>
          <w:sz w:val="24"/>
          <w:lang w:val="fr-FR"/>
        </w:rPr>
        <w:t>Piata 1 MAI nr. 3</w:t>
      </w:r>
    </w:p>
    <w:p>
      <w:pPr>
        <w:pStyle w:val="Normal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 xml:space="preserve">     </w:t>
      </w:r>
      <w:r>
        <w:rPr>
          <w:b/>
          <w:sz w:val="24"/>
          <w:lang w:val="fr-FR"/>
        </w:rPr>
        <w:t>CLUJ-NAPOCA</w:t>
      </w:r>
    </w:p>
    <w:p>
      <w:pPr>
        <w:pStyle w:val="Normal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ab/>
        <w:tab/>
        <w:tab/>
        <w:t>PROVIZIOANE PENTRU RISCURI SI CHELTUIELI</w:t>
      </w:r>
    </w:p>
    <w:p>
      <w:pPr>
        <w:pStyle w:val="Normal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ind w:firstLine="720"/>
        <w:rPr>
          <w:sz w:val="24"/>
          <w:lang w:val="fr-FR"/>
        </w:rPr>
      </w:pPr>
      <w:r>
        <w:rPr>
          <w:sz w:val="24"/>
          <w:lang w:val="fr-FR"/>
        </w:rPr>
        <w:t>La 31.12.2004 SC CARBOCHIM SA nu are constituite provizioane pentru riscuri si cheltuieli.</w:t>
      </w:r>
    </w:p>
    <w:p>
      <w:pPr>
        <w:pStyle w:val="Normal"/>
        <w:ind w:firstLine="720"/>
        <w:rPr>
          <w:sz w:val="24"/>
          <w:lang w:val="fr-FR"/>
        </w:rPr>
      </w:pPr>
      <w:r>
        <w:rPr>
          <w:sz w:val="24"/>
          <w:lang w:val="fr-FR"/>
        </w:rPr>
        <w:t>SC CARBOCHIM SA nu a creat provizion pentru creanta de 4.000.000 mii lei – reprezentand o diferenta de incasat de la SC FENEGA Import Export SRL,Cluj-Napoca,in cadrul unui contract de vanzare-cumparare a unui imobil(camin de nefamilisti),deoarece instanta de judecata a stabilit anularea contractului de vanzare-cumparare a imobilului ca urmare a procesului intentat SC CARBOCHIM  SA de catre chiriasi. SC CARBOCHIM SA va mentine creanta in sold pana la o hotarare definitiva si irevocabila a instantelor judecatoresti.</w:t>
      </w:r>
    </w:p>
    <w:p>
      <w:pPr>
        <w:pStyle w:val="Normal"/>
        <w:ind w:firstLine="720"/>
        <w:rPr>
          <w:sz w:val="24"/>
          <w:lang w:val="fr-FR"/>
        </w:rPr>
      </w:pPr>
      <w:r>
        <w:rPr>
          <w:sz w:val="24"/>
          <w:lang w:val="fr-FR"/>
        </w:rPr>
        <w:t>Nu s-a creat provizion pentru riscuri si cheltuieli aferent litigiului pe rol cu reclamantul MAGUREAN VIRGIL ,litigiu in care deocamdata nu se cunoaste suma revendicata.</w:t>
      </w:r>
    </w:p>
    <w:p>
      <w:pPr>
        <w:pStyle w:val="Normal"/>
        <w:ind w:firstLine="720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ind w:firstLine="720"/>
        <w:rPr>
          <w:sz w:val="24"/>
          <w:lang w:val="fr-FR"/>
        </w:rPr>
      </w:pPr>
      <w:r>
        <w:rPr>
          <w:sz w:val="24"/>
          <w:lang w:val="fr-FR"/>
        </w:rPr>
        <w:t>Sunt constituite provizioane pentru deprecierea stocurilor si productiei in curs de executie, precum si provizioane pentru deprecierea creantelor-clienti si a creantelor-debitori diversi.Va prezentam mai jos evolutia acestor provizioane in cursul anului 2004 :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- mii lei -</w:t>
      </w:r>
    </w:p>
    <w:tbl>
      <w:tblPr>
        <w:tblW w:w="99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418"/>
        <w:gridCol w:w="1418"/>
        <w:gridCol w:w="1418"/>
        <w:gridCol w:w="1418"/>
      </w:tblGrid>
      <w:tr>
        <w:trPr/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Denumirea provizionului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Sold la 1 ianuarie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Transferur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Sold la 31 decembrie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In co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Din co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4 = 1+2-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Provizion pentru deprecierea materiilor pri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54,873</w:t>
            </w:r>
          </w:p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35,4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19,389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Provizion pentru deprecierea materialel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58,8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45,9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12,92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Provizion pentru deprecierea productiei netermina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193,9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24,5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39,5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178,95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Provizion pentru deprecierea produsel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1,417,4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412,2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679,8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1,149,96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Provizion pentru deprecierea stocurilor aflate la ter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88,0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12,824</w:t>
            </w:r>
          </w:p>
          <w:p>
            <w:pPr>
              <w:pStyle w:val="Normal"/>
              <w:jc w:val="right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52,1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48,70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Provizion pentru deprecierea marfuril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5,904,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384,4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5,520,28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Provizion pentru deprecierea ambalajel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85,5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54,9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30,56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TOTAL PROVIZIOANE PENTRU DEPRECIEREA STOCURILOR SI PRODUCTIEI IN CURS DE EXECUT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8,903,4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449,6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1,692,3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7,660,79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Provizion pentru deprecierea creantelor - clien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1,749,4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16,6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120,5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1,645,55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Provizion pentru deprecierea creantelor - debitori divers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159,5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3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1,9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158,02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TOTAL PROVIZION PENTRU DEPRECIEREA CREANTEL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1,909,033</w:t>
            </w:r>
          </w:p>
          <w:p>
            <w:pPr>
              <w:pStyle w:val="Normal"/>
              <w:jc w:val="right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17,0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122,4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1,803,57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TOTAL PROVIZ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10,812,5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466,6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1,814,8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9,464,368</w:t>
            </w:r>
          </w:p>
        </w:tc>
      </w:tr>
    </w:tbl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In anul 2004 provizioanele constituite pana la  31.12.2003 s-au diminuat cu 1.814.809 mii lei iar la sfarsitul perioadei s-au constituit suplimentar provizioane in suma de 466.663 mii lei in structura prezentata mai sus.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/>
      </w:pPr>
      <w:r>
        <w:rPr>
          <w:b/>
          <w:sz w:val="24"/>
          <w:lang w:val="fr-FR"/>
        </w:rPr>
        <w:tab/>
      </w:r>
      <w:r>
        <w:rPr>
          <w:b/>
          <w:sz w:val="24"/>
          <w:lang w:val="en-US"/>
        </w:rPr>
        <w:t>DIRECTOR GENERAL</w:t>
        <w:tab/>
        <w:tab/>
        <w:tab/>
        <w:tab/>
        <w:tab/>
        <w:t>DIRECTOR ECONOMIC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/>
      </w:pPr>
      <w:r>
        <w:rPr>
          <w:b/>
          <w:sz w:val="24"/>
          <w:lang w:val="en-US"/>
        </w:rPr>
        <w:tab/>
      </w:r>
      <w:r>
        <w:rPr>
          <w:b/>
          <w:sz w:val="24"/>
          <w:lang w:val="fr-FR"/>
        </w:rPr>
        <w:t>POPOVICIU VIOREL</w:t>
        <w:tab/>
        <w:tab/>
        <w:tab/>
        <w:tab/>
        <w:tab/>
        <w:t xml:space="preserve"> ROTIS DOREL</w:t>
      </w:r>
    </w:p>
    <w:sectPr>
      <w:type w:val="nextPage"/>
      <w:pgSz w:w="11906" w:h="16838"/>
      <w:pgMar w:left="720" w:right="288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/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7T07:53:00Z</dcterms:created>
  <dc:creator>onut</dc:creator>
  <dc:description/>
  <dc:language>en-US</dc:language>
  <cp:lastModifiedBy>Administrator</cp:lastModifiedBy>
  <cp:lastPrinted>2005-04-07T12:21:00Z</cp:lastPrinted>
  <dcterms:modified xsi:type="dcterms:W3CDTF">2005-04-07T09:23:00Z</dcterms:modified>
  <cp:revision>41</cp:revision>
  <dc:subject/>
  <dc:title>S</dc:title>
</cp:coreProperties>
</file>