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C CARBOCHIM SA</w:t>
        <w:tab/>
        <w:tab/>
        <w:tab/>
        <w:tab/>
        <w:tab/>
        <w:tab/>
        <w:tab/>
        <w:t>Nota 11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iata 1 MAI nr.3</w:t>
      </w:r>
    </w:p>
    <w:p>
      <w:pPr>
        <w:pStyle w:val="Heading1"/>
        <w:rPr>
          <w:lang w:val="fr-FR"/>
        </w:rPr>
      </w:pPr>
      <w:r>
        <w:rPr>
          <w:lang w:val="fr-FR"/>
        </w:rPr>
        <w:t>CLUJNAPOC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SITUATIA MODIFICARII CAPITALULUI PROPRIU</w:t>
      </w:r>
    </w:p>
    <w:p>
      <w:pPr>
        <w:pStyle w:val="Heading2"/>
        <w:rPr>
          <w:lang w:val="fr-FR"/>
        </w:rPr>
      </w:pPr>
      <w:r>
        <w:rPr>
          <w:lang w:val="fr-FR"/>
        </w:rPr>
        <w:t>LA 31.12.200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Modificarile cifrice ale capitalului propriu la 31.12.2004 sunt prezentate in anexa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Capitalul social nu a inregistrat nici o modificare in cursul anului 2004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Rezervele din reevaluare s-au redus cu diferentele din reevaluare aferente imobilizarilor iesite in cursul anului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La rezerve legale s-au cuprins repartizarile din profitul net conform legislatiei in vigoar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La alte rezerve nu au fost miscari in cursul anului 2004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Rezultatul reportat cuprinde: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</w:r>
      <w:r>
        <w:rPr>
          <w:sz w:val="24"/>
        </w:rPr>
        <w:t>-profit net nerepartizat 23.328.117 mii lei ,din care :</w:t>
        <w:tab/>
        <w:t xml:space="preserve">  117.001 mii lei aferent anului 200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24"/>
          <w:lang w:val="fr-FR"/>
        </w:rPr>
        <w:t>306.452 mii lei aferent anului 2002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ab/>
        <w:tab/>
        <w:t xml:space="preserve">         22.904.664 mii lei aferent anului 2004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-rezultatul reportat provenit din modificarea politicilor contabile a inregistrat o crestere ca urmare a scutirilor inregistrate de societate la obligatiile fata de bugetul de stat,scutiri obtinute in baza art.24 din O.G.nr.94/2004 si reduceri datorate scoaterii in afara bilantului cu data de 01.01.2005 a mijloacelor fixe cu o valoare de intrare mai mica de 15.000 mii lei.Valoarea acestor reduceri reprezinta valoarea neamortizata a acestor mijloace fixe la data efectuarii acetei operatii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-rezultatul reportat-provenit din corectarea erorilor fundamentale cuprinde pierderea aferenta anului 2002 ca urmare a unor erori fundamentale descoperite si corectate in anul 2003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</w:r>
      <w:r>
        <w:rPr>
          <w:sz w:val="24"/>
        </w:rPr>
        <w:t>-rezultatul reportat reprezentand surplusul realizat din rezerve din reevaluare reprezinta diferentele din reevaluare aferente mijloacelor fixe casate sau vandute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fr-FR"/>
        </w:rPr>
        <w:t xml:space="preserve">-rezultatul exercitiului financiar cuprinde rezultatul anului 2004 diminuat cu propunerile de repartizare a acestuia.  </w:t>
        <w:tab/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hanging="426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b/>
          <w:sz w:val="24"/>
        </w:rPr>
        <w:t>DIRECTOR GENERAL</w:t>
        <w:tab/>
        <w:tab/>
        <w:tab/>
        <w:tab/>
        <w:t>DIRECTOR ECONOM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4"/>
          <w:lang w:val="fr-FR"/>
        </w:rPr>
        <w:t>POPOVICIU VIOREL</w:t>
        <w:tab/>
        <w:tab/>
        <w:tab/>
        <w:tab/>
        <w:t>ROTIS DOREL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sectPr>
      <w:type w:val="nextPage"/>
      <w:pgSz w:w="12240" w:h="15840"/>
      <w:pgMar w:left="1701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57:00Z</dcterms:created>
  <dc:creator>Nisi</dc:creator>
  <dc:description/>
  <dc:language>en-US</dc:language>
  <cp:lastModifiedBy>Administrator</cp:lastModifiedBy>
  <cp:lastPrinted>2005-03-30T10:24:00Z</cp:lastPrinted>
  <dcterms:modified xsi:type="dcterms:W3CDTF">2005-04-07T11:22:00Z</dcterms:modified>
  <cp:revision>28</cp:revision>
  <dc:subject/>
  <dc:title>SC CARBOCHIM SA</dc:title>
</cp:coreProperties>
</file>