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C CARBOCHIM SA                                                                                                                  NOTA  10         </w:t>
      </w:r>
    </w:p>
    <w:p>
      <w:pPr>
        <w:pStyle w:val="Normal"/>
        <w:rPr/>
      </w:pPr>
      <w:r>
        <w:rPr/>
        <w:t>CLUJ-NAPOCA                                                                                                                   ANEXA NR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SITUATIA INVESTITIILOR IN CURS DE EXECU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LA FINELE ANULUI 2003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MODERNIZARE CLADIRE DESFACERE                               1.994.763.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MODERNIZARE SISTEM INFORMATIC DESFACERE             94.146.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 MODERNIZARE CLADIRE OFICIUL DE CALCUL                   21.985.1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. MODERNIZARE ETUVE LA SECTIA C.A. ORGANIC              48.041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TOTAL GENERAL:      2.158.935.3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DIRECTOR GENERAL ,                                                          DIRECTOR ECONOMIC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NG. POPOVICIU VIOREL                                                             EC. ROTIS DO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7:46:00Z</dcterms:created>
  <dc:creator>Nisi</dc:creator>
  <dc:description/>
  <dc:language>en-US</dc:language>
  <cp:lastModifiedBy>Nisi</cp:lastModifiedBy>
  <cp:lastPrinted>2004-04-05T11:01:00Z</cp:lastPrinted>
  <dcterms:modified xsi:type="dcterms:W3CDTF">2004-04-06T06:58:00Z</dcterms:modified>
  <cp:revision>2</cp:revision>
  <dc:subject/>
  <dc:title>SC CARBOCHIM SA</dc:title>
</cp:coreProperties>
</file>