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C CARBOCHIM SA</w:t>
        <w:tab/>
        <w:tab/>
        <w:tab/>
        <w:tab/>
        <w:tab/>
        <w:tab/>
        <w:tab/>
        <w:t>Nota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ata 1 MAI nr.3</w:t>
      </w:r>
    </w:p>
    <w:p>
      <w:pPr>
        <w:pStyle w:val="Heading1"/>
        <w:rPr/>
      </w:pPr>
      <w:r>
        <w:rPr/>
        <w:t>CLUJNAPO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ACTIUNI SI OBLIGATIU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pitalul social subscris si varsat la 31.12.2003 este de 97.059.975 mii lei,rprezentand 3.882.399 actiuni comune,cu o valoare nominala de 25.000 lei,in urmatoarea structur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4320" w:hanging="4320"/>
        <w:jc w:val="both"/>
        <w:rPr/>
      </w:pPr>
      <w:r>
        <w:rPr/>
        <w:t xml:space="preserve">-Asociatia P.A.S. Carbochim </w:t>
        <w:tab/>
        <w:t>2.537.810 actiuni,respectiv 63.445.250 mii lei reprezentand 65,367%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  <w:t>-S.I.F. Banat-Crisana</w:t>
        <w:tab/>
        <w:t xml:space="preserve"> 464.684 actiuni,respectiv 11.617.100 mii lei reprezentand 11,969%</w:t>
      </w:r>
    </w:p>
    <w:p>
      <w:pPr>
        <w:pStyle w:val="Normal"/>
        <w:ind w:left="4320" w:hanging="4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-Alti actionari persoane fizice si juridice</w:t>
        <w:tab/>
        <w:t>879.905 actiuni,respectiv 21.997.625 mii lei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>reprezentand 22,664%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3600" w:hanging="2880"/>
        <w:rPr/>
      </w:pPr>
      <w:r>
        <w:rPr/>
        <w:t>Capitalul social al SC CARBOCHIM SA cuprinde si diferente din reevaluarea</w:t>
      </w:r>
    </w:p>
    <w:p>
      <w:pPr>
        <w:pStyle w:val="Normal"/>
        <w:ind w:left="3600" w:hanging="3600"/>
        <w:jc w:val="both"/>
        <w:rPr/>
      </w:pPr>
      <w:r>
        <w:rPr>
          <w:sz w:val="24"/>
        </w:rPr>
        <w:t xml:space="preserve">Imobilizarilor corporale dispuse prin acte normative ,inainte de data aplicarii OMF 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94/2001.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 anul 2003 nu s-au rascumparat actiunile societatii si nu s-au emis obligatiuni.</w:t>
        <w:tab/>
      </w:r>
    </w:p>
    <w:p>
      <w:pPr>
        <w:pStyle w:val="Normal"/>
        <w:jc w:val="both"/>
        <w:rPr>
          <w:rStyle w:val="DefaultParagraphFont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DefaultParagraphFont"/>
          <w:b/>
          <w:b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IRECTOR GENERAL</w:t>
        <w:tab/>
        <w:tab/>
        <w:tab/>
        <w:tab/>
        <w:t>DIRECTOR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OPOVICIU VIOREL</w:t>
        <w:tab/>
        <w:tab/>
        <w:tab/>
        <w:tab/>
        <w:t>ROTIS DOR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57:00Z</dcterms:created>
  <dc:creator>Nisi</dc:creator>
  <dc:description/>
  <dc:language>en-US</dc:language>
  <cp:lastModifiedBy>Nisi</cp:lastModifiedBy>
  <cp:lastPrinted>2004-04-07T12:57:00Z</cp:lastPrinted>
  <dcterms:modified xsi:type="dcterms:W3CDTF">2004-04-07T09:58:00Z</dcterms:modified>
  <cp:revision>9</cp:revision>
  <dc:subject/>
  <dc:title>SC CARBOCHIM SA</dc:title>
</cp:coreProperties>
</file>