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C CARBOCHIM SA</w:t>
        <w:tab/>
        <w:tab/>
        <w:tab/>
        <w:tab/>
        <w:tab/>
        <w:tab/>
        <w:tab/>
        <w:t>Nota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ata 1 MAI nr.3</w:t>
      </w:r>
    </w:p>
    <w:p>
      <w:pPr>
        <w:pStyle w:val="Heading1"/>
        <w:rPr/>
      </w:pPr>
      <w:r>
        <w:rPr/>
        <w:t>CLUJ NAPO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UATIA CREANTELOR SI DATORIIL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tuatia creantelor si datoriilor la 31.12.2003 este prezentata in anexa la prezenta no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Datorii</w:t>
      </w:r>
    </w:p>
    <w:p>
      <w:pPr>
        <w:pStyle w:val="Normal"/>
        <w:rPr>
          <w:sz w:val="24"/>
        </w:rPr>
      </w:pPr>
      <w:r>
        <w:rPr>
          <w:sz w:val="24"/>
        </w:rPr>
        <w:tab/>
        <w:t>1.Credite bancare</w:t>
      </w:r>
    </w:p>
    <w:p>
      <w:pPr>
        <w:pStyle w:val="Normal"/>
        <w:rPr>
          <w:sz w:val="24"/>
        </w:rPr>
      </w:pPr>
      <w:r>
        <w:rPr>
          <w:sz w:val="24"/>
        </w:rPr>
        <w:tab/>
        <w:t>La 31.12.2003 societatea avea angajate urmatoarele credi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mii lei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ctul imprumu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etatea de la care s-a angajat imprumu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 imprumutulu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e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d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capital de luc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C.R.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11.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.03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pentru investit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C.R.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50.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pentru product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C.D.Romexterra 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8.20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obanda ,la 31.12.2003,la creditele angajate era de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B.C.R.Cluj:    -23% pe an la creditele pe termen scur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10,5 % pe an la creditul pe termen lung pentru investitii,angajat in  EUR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B.C.D.Romexterra Cluj:26% pe an pentru creditul pentru product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ntru creditele angajate societatea a inregistrat urmatoarele garantii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314"/>
        <w:gridCol w:w="2036"/>
        <w:gridCol w:w="2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ctul ipotecii sau gajulu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are ipoteca sau gaj(mii le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ficiar ipoteca sau ga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 ip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OBIL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dire administrativa +cladire oficiul de calcul +teren aferent(CF 119072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dire electrocorin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ulare si teren afer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F 134165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exter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dire abraziv pe suport si teren aferent(CF 134163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dire hala corpuri abraz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F 13416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4.600 D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-gaj fara deposeda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e apretare suport panza abraziva nr.inv.236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4.7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exter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i fara deposed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e raclare panza abraziva nr.inv.236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5.6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exter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i fara deposed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ipament centrala term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inv.236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29.8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exter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i fara deposed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e imobilizate corporale ce echipeaza sectia A/S conform anex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1.0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C.R.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i fara deposeda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ptoare nr.inv.236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 236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95.2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C.R.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i fara deposeda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Datorii cu personalul si asigurarile social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tributia la asigurarile sociale in suma de 9.446.908 mii lei la 31.12.2003 se compune di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  contributia angajatorului la asigurari sociale aferenta lunii decembrie 2003 in suma de 886.660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ibutia asiguratilor la asigurari sociale aferenta lunii decembrie 2003 in suma de 341.740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ibutia angajatorului la asigurari sociale aferenta anului 2002 in suma de 2.929.731 mii lei,esalonata la plata  prin conventia nr. B 161 RU/18.06.200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ibutia angajatorului la asigurari sociale aferenta perioadei pana la 01.04.2001 in suma de 5.288.777 mii lei , esalonata la plata  prin conventia nr. B 161 RU/18.06.200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tributia la asigurarile sociale de sanatate in suma de 3.757.613 mii lei la 31.12.2003 se compune din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ibutia angajatorului la asigurari sociale de sanatate aferenta lunii decembrie 2003 in suma de 301.013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ibutia asiguratilor la asigurari sociale de sanatate aferenta lunii decembrie 2003 in suma de 280.795 mii l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ibutia angajatorului la asigurari sociale de sanatate aferenta perioadei de pana la 31.12.2002 in suma de 3.175.805 mii lei , esalonata la plata  prin conventiile nr.ET/6756/1 din 24.01.2003 si ET/6756/2 din 24.01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jorarile si penalitatile de intarziere aferente contributiilor la asigurarile sociale in suma de 26.097.793 mii lei reprezinta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orari si penalitati de intarziere aferente contributiilor la asigurarile sociale in suma de 2.693.553 mii lei,esalonate la plata prin conventia B 161 RU/18.06.2003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orari si penalitati de intarziere aferente contributiilor la asigurarile sociale in suma de 21.838.028 mii lei scutite la plata prin conventia B 161 RU /18.06.200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orari si penalitati de intarziere aferente contributiilor la asigurarile sociale de sanatate in suma de 713.211 mii lei esalonate la plata prin conventiile nr.ET/6756/1 din 24.01.2003 si ET/6756/2 din 24.01.200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orari si penalitati de intarziere aferente contributiilor la asigurarile sociale de sanatate in suma de 853.001 mii lei amanate  la plata in vederea reducerii la jumatate ,prin conventiile nr.ET/6756/1 din 24.01.2003 si ET/6756/2 din 24.01.200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Datoriile fata de bugetul de stat la 31.12.2003 sunt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   impozit pe profit trim.IV 2003 :</w:t>
        <w:tab/>
        <w:tab/>
        <w:tab/>
        <w:tab/>
        <w:tab/>
        <w:t>390.757 mii le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   taxa pe valoarea adaugata aferenta lunii decembrie 2003:        1.207.057 mii le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   impozit pe salarii aferent lunii decembrie 2003:</w:t>
        <w:tab/>
        <w:tab/>
        <w:t xml:space="preserve">            693.974 mii lei</w:t>
        <w:tab/>
        <w:t xml:space="preserve"> </w:t>
        <w:tab/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Datorii fata de bugetul loc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   impozit pe cladiri trim.IV 2003:</w:t>
        <w:tab/>
        <w:tab/>
        <w:tab/>
        <w:tab/>
        <w:tab/>
        <w:t xml:space="preserve">   23 mii le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778"/>
        <w:rPr>
          <w:sz w:val="24"/>
        </w:rPr>
      </w:pPr>
      <w:r>
        <w:rPr>
          <w:sz w:val="24"/>
        </w:rPr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OPOVICIU VIOREL</w:t>
        <w:tab/>
        <w:tab/>
        <w:tab/>
        <w:tab/>
        <w:t>ROTIS DOR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7:00Z</dcterms:created>
  <dc:creator>Nisi</dc:creator>
  <dc:description/>
  <dc:language>en-US</dc:language>
  <cp:lastModifiedBy>Nisi</cp:lastModifiedBy>
  <cp:lastPrinted>2004-04-08T11:04:00Z</cp:lastPrinted>
  <dcterms:modified xsi:type="dcterms:W3CDTF">2004-04-23T10:19:00Z</dcterms:modified>
  <cp:revision>28</cp:revision>
  <dc:subject/>
  <dc:title>SC CARBOCHIM SA</dc:title>
</cp:coreProperties>
</file>