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C CARBOCHIM SA</w:t>
        <w:tab/>
        <w:tab/>
        <w:tab/>
        <w:tab/>
        <w:tab/>
        <w:tab/>
        <w:tab/>
        <w:t>Nota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ata 1 MAI nr.3</w:t>
      </w:r>
    </w:p>
    <w:p>
      <w:pPr>
        <w:pStyle w:val="Heading1"/>
        <w:rPr/>
      </w:pPr>
      <w:r>
        <w:rPr/>
        <w:t>CLUJNAPO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NALIZA REZULTATULUI DIN EXPLOAT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niturile si cheltuielile aferente exploatarii se prezinta dupa cum urmea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mii lei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  <w:gridCol w:w="1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ca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tiul preced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tiul cur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fra de afaceri 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.889.4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119.8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ul bunurilor vandute si al serviciilor prestate(3+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777.0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.358.0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ltuielile activitatii de b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185.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789.3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ltuielile activitatilor aux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39.8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01.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ltuieli indirecte de produ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51.8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67.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ultatul brut aferent cifrei de afaceri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112.3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761.7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ltuieli de desfa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7.6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0.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ltuieli generale de administr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779.6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142.8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 venituri din exploa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34.8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48.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ultatul de exploatare(6-7-8+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59.9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886.5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zultatul din exploatare a fost influentat in sensul reducerii de includerea in anul 2003 a urmatoarelor cheltuie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trecerea pe cheltuieli a unor clienti incerti in suma totala de 91.594 mii lei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depasirea limitei admisibile a cheltuielilor de protocol cu suma de 368.965 mii lei;</w:t>
      </w:r>
    </w:p>
    <w:p>
      <w:pPr>
        <w:pStyle w:val="TextBody"/>
        <w:rPr/>
      </w:pPr>
      <w:r>
        <w:rPr/>
        <w:tab/>
        <w:t>-inregistrarea de dobanzi si penalitati pentru plata cu intarziere fata de termenele legale a obligatiilor fata de bugetul de stat si bugetul asigurarilor sociale  in suma de 11.858.262 mii le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Bugetul  asigurarilor sociale de stat</w:t>
      </w:r>
      <w:r>
        <w:rPr>
          <w:sz w:val="24"/>
        </w:rPr>
        <w:t xml:space="preserve">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  dobanzi si penalitati aferente contributiei angajatorului la asigurarile sociale in suma de 1.121.269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si penalitati aferente contributiei asiguratilor la asigurarile sociale in suma de 8.819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pe perioada esalonarii contributiei de asigurari sociale in suma de 910.496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si penalitati aferente fondului de asigurari de accidente in suma de 972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si penalitati aferente comision carti de munca in suma de 170 mii lei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Agentia judeteana pentru ocuparea fortei de munca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si penalitati aferente fondului de somaj angajatorin suma de 4.722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si penalitati aferente fondului de somaj asigurati in suma de 314 mii l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Casa nationala de asigurari de sanatate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banzi si penalitati aferente contributiei la sanatate in suma de 90.544 mii le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   dobanzi pe perioada esalonarii contributiei la sanatate in suma de 670.653 mii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Bugetul de stat</w:t>
      </w:r>
      <w:r>
        <w:rPr>
          <w:sz w:val="24"/>
        </w:rPr>
        <w:t xml:space="preserve">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si penalitati aferente TVA in suma de 7.807.409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si penalitati aferente impozitului pe profit in suma de 881.395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si penalitati aferente impozitului pe salarii in suma de 59.582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si penalitati aferente impozitului pe dividende in suma de 142.142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si penalitati aferente fondului de protectie a persoanelor cu handicap si a fondului pentru sustinerea invatamantului de stat in suma de 1.203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anzi si penalitati aferente impozitului pe venitul persoanelor nerezidente in suma de 11 mii lei.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Bugetul local: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</w:rPr>
        <w:t>- dobanzi si penalitati aferente impozitelor si taxelor locale:     10.932 mii le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Amenzi si confiscari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amenzi in suma de 25.000 mii le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confiscari in suma de 122.630 mii le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Rezultatul de exploatare a fost influentat in sensul cresterii d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anularari de provizioane in suma de 7.135.706 mii lei;</w:t>
      </w:r>
    </w:p>
    <w:p>
      <w:pPr>
        <w:pStyle w:val="Normal"/>
        <w:rPr>
          <w:sz w:val="24"/>
        </w:rPr>
      </w:pPr>
      <w:r>
        <w:rPr>
          <w:sz w:val="24"/>
        </w:rPr>
        <w:tab/>
        <w:t>-trecerea pe venituri a sumei de 400.749 mii lei reprezentand obligatii fata de furnizori nerevendicate in termenul leg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OPOVICIU VIOREL</w:t>
        <w:tab/>
        <w:tab/>
        <w:tab/>
        <w:tab/>
        <w:t>ROTIS DOR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7:00Z</dcterms:created>
  <dc:creator>Nisi</dc:creator>
  <dc:description/>
  <dc:language>en-US</dc:language>
  <cp:lastModifiedBy>Nisi</cp:lastModifiedBy>
  <cp:lastPrinted>2004-04-08T09:48:00Z</cp:lastPrinted>
  <dcterms:modified xsi:type="dcterms:W3CDTF">2004-04-08T06:56:00Z</dcterms:modified>
  <cp:revision>9</cp:revision>
  <dc:subject/>
  <dc:title>SC CARBOCHIM SA</dc:title>
</cp:coreProperties>
</file>