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en-US"/>
        </w:rPr>
        <w:t>S.C. CARBOCHIM S.A.</w:t>
        <w:tab/>
        <w:tab/>
        <w:tab/>
        <w:tab/>
        <w:tab/>
        <w:tab/>
        <w:tab/>
        <w:tab/>
        <w:tab/>
      </w:r>
      <w:r>
        <w:rPr>
          <w:b/>
          <w:sz w:val="24"/>
          <w:lang w:val="fr-FR"/>
        </w:rPr>
        <w:t>Nota 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</w:t>
      </w:r>
      <w:r>
        <w:rPr>
          <w:b/>
          <w:sz w:val="24"/>
          <w:lang w:val="fr-FR"/>
        </w:rPr>
        <w:t>Piata 1 MAI nr. 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</w:t>
      </w:r>
      <w:r>
        <w:rPr>
          <w:b/>
          <w:sz w:val="24"/>
          <w:lang w:val="fr-FR"/>
        </w:rPr>
        <w:t>CLUJ-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>PROVIZIOANE PENTRU RISCURI SI CHELTUIEL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Provizioanele constituite pentru riscuri si cheltuieli au avut urmatoarea evolutie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 mii lei -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418"/>
        <w:gridCol w:w="1418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enumirea provizionulu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ld la 1 ianuari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ansfer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ld la 31 decembrie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n c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n c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 = 1+2-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vizion pentru deprecierea materiilor pr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3,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7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5,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4,8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vizion pentru deprecierea material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85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8,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8,8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vizion pentru deprecierea productiei netermin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3,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3,9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vizion pentru deprecierea produs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43,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6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1748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vizion pentru deprecierea stocurilor aflate la te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4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,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1,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,0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vizion pentru deprecierea marf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923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904,7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vizion pentru deprecierea ambalaj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,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,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,5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OTAL PROVIZIOANE PENTRU DEPRECIEREA STOCURILOR SI PRODUCTIEI IN CURS DE EXECU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,776,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,065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,938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,903,48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vizion pentru deprecierea creantelor - cli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,422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16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,833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749,4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vizion pentru deprecierea creantelor - debitori dive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2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63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9,1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TAL PROVIZION PENTRU DEPRECIEREA CREAN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,945,693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,160,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,196,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,909,0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TAL PROVIZ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5,722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,226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7,135,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0,812,514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anul 2003 provizioanele constituite la 31.12.2002 s-au diminuat cu 7,135,704 mii lei iar la sfarsitul perioadei s-au constituit suplimentar provizioane in suma de 2,226,023 mii lei in stuctura prezentata mai su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ab/>
      </w:r>
      <w:r>
        <w:rPr>
          <w:b/>
          <w:sz w:val="24"/>
          <w:lang w:val="en-US"/>
        </w:rPr>
        <w:t>DIRECTOR GENERAL</w:t>
        <w:tab/>
        <w:tab/>
        <w:tab/>
        <w:tab/>
        <w:tab/>
        <w:t>DIRECTOR ECONOMIC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fr-FR"/>
        </w:rPr>
        <w:t>POPOVICIU VIOREL</w:t>
        <w:tab/>
        <w:tab/>
        <w:tab/>
        <w:tab/>
        <w:tab/>
        <w:t xml:space="preserve"> ROTIS DOREL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53:00Z</dcterms:created>
  <dc:creator>onut</dc:creator>
  <dc:description/>
  <dc:language>en-US</dc:language>
  <cp:lastModifiedBy>Dorel Rotis</cp:lastModifiedBy>
  <cp:lastPrinted>2003-04-24T07:52:00Z</cp:lastPrinted>
  <dcterms:modified xsi:type="dcterms:W3CDTF">2004-04-07T08:07:00Z</dcterms:modified>
  <cp:revision>3</cp:revision>
  <dc:subject/>
  <dc:title>S</dc:title>
</cp:coreProperties>
</file>