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 CARBOCHIM SA</w:t>
        <w:tab/>
        <w:tab/>
        <w:tab/>
        <w:tab/>
        <w:tab/>
        <w:tab/>
        <w:tab/>
        <w:t>Nota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ta 1 MAI nr.3</w:t>
      </w:r>
    </w:p>
    <w:p>
      <w:pPr>
        <w:pStyle w:val="Heading1"/>
        <w:rPr/>
      </w:pPr>
      <w:r>
        <w:rPr/>
        <w:t>CLUJNAPO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ITUATIA MODIFICARII CAPITALULUI PROPRIU</w:t>
      </w:r>
    </w:p>
    <w:p>
      <w:pPr>
        <w:pStyle w:val="Heading2"/>
        <w:rPr/>
      </w:pPr>
      <w:r>
        <w:rPr/>
        <w:t>LA 31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dificarile cifrice ale capitalului propriu la 31.12.2003 sunt prezentate in anex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apitalul social a inregistrat o crestere in cursul anului 2003 cu 368.375 mii lei,reprezentand aportul Asociatiei PAS CARBOCHIM in suma de 368.000 mii lei si aportu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 CARBOTECH SRL in suma de 375 mii l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zervele din reevaluare cuprind miscarile datorate actiunii de reevaluare a imobilizarilor corporale,actiune realizata de catre o societate specializata,in conformitate cu H.G.1553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zerve legale s-au cuprins repartizarile din profitul net conform legislatiei in vigo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alte rezerve s-au cuprins reducerea de impozit pe profit aferent exportului in suma de 36.365 mii lei,precum si rezultatul reportat provenit din scutirea de majorari/dobanzi si penalitati pentru plata cu intarziere a obligatiilor catre bugetul de stat si agentia de somaj in conformitate cu O.U.G. nr.40/2002 in suma de 18.561.701 mii l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zultatul reportat cuprin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profit net nerepartizat 13.806.143 mii lei ,din care :</w:t>
        <w:tab/>
        <w:t xml:space="preserve">  117.001 mii lei aferent anului 20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306.452 mii lei aferent anului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13.382.690 mii lei aferent anului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rezultatul reportat provenit din modificarea politicilor contabile a inregistrat o crestere ca urmare a scutirilor inregistrate de societate la obligatiile fata de bugetul de stat,scutiri obtinute in baza O.U.G.40/2002.In conformitate cu legislatia in vigoare (Ord.580/2002)aceste sume au drept destinatie “surse proprii de finantare”,ca urmare au fost inregistrate in contul alte rezerve 106.8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rezultatul reportat-provenit din corectarea erorilor fundamentale cuprinde pierderea aferenta anului 2002 ca urmare a ca urmare a unor erori fundamentale descoperite si corectate in anul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rezultatul reportat reprezentand surplusul realizat din rezerve din reevaluare reprezinta diferentele din reevaluare aferente mijloacelor fixe casate sau vandute.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POVICIU VIOREL</w:t>
        <w:tab/>
        <w:tab/>
        <w:tab/>
        <w:tab/>
        <w:t>ROTIS DOR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Nisi</cp:lastModifiedBy>
  <cp:lastPrinted>2004-04-08T08:36:00Z</cp:lastPrinted>
  <dcterms:modified xsi:type="dcterms:W3CDTF">2004-04-08T05:37:00Z</dcterms:modified>
  <cp:revision>22</cp:revision>
  <dc:subject/>
  <dc:title>SC CARBOCHIM SA</dc:title>
</cp:coreProperties>
</file>